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21</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4"/>
              </w:numPr>
              <w:tabs>
                <w:tab w:val="clear" w:pos="680"/>
                <w:tab w:val="left" w:pos="578" w:leader="none"/>
              </w:tabs>
              <w:spacing w:lineRule="exact" w:line="220" w:before="20" w:after="20"/>
              <w:ind w:left="466" w:right="170" w:hanging="283"/>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del Gobierno del Estado se concentra en fortalecer el sistema tributario estatal, eficientando los procesos recaudatorios, transparentando el ejercicio del gasto, distribuyendo los recursos públicos al financiamiento de la inversión y en la mejora y dotación de servicios públicos en beneficio de la ciudadaní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emprendió un mayor esfuerzo recaudatorio e incluso se otorgaron beneficios a los contribuyentes disminuyendo las cargas tributarias en algunos grupos de contribuyentes, con la finalidad de no modificarlas, asegurando el fortalecimiento en la recaudación de ingresos propios y federales. Sin embargo, los efectos de la pandemia ocasionada por el virus SARSCOV-2, ha disminuido la captación de ingresos ordinarios, registrándose al cuarto trimestre de 2021 ingresos por un monto de $ 23,340,416,258 lo que representó un incremento en términos reales del 13%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6 %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94% de los Ingresos Totales. Los Ingresos Federales están integrados por las Participaciones, 39%; las Aportaciones del Ramo General 33 con un 45%, y Otro Gasto Federalizado (Convenios), 10%. Los Ingresos Derivados de Financiamientos, representaron el 0% por ciento del total.</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6301740"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01740" cy="3649980"/>
                    </a:xfrm>
                    <a:prstGeom prst="rect">
                      <a:avLst/>
                    </a:prstGeom>
                  </pic:spPr>
                </pic:pic>
              </a:graphicData>
            </a:graphic>
          </wp:inline>
        </w:drawing>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pPr>
      <w:r>
        <w:rPr>
          <w:rFonts w:cs="Arial"/>
          <w:sz w:val="18"/>
          <w:szCs w:val="18"/>
        </w:rPr>
        <w:t>Los Impuestos sobre los Ingresos recaudaron $842,073 monto mayor respecto a la estimación 2021 y al recaudado 2020. Los Impuestos sobre el Patrimonio generaron $3,128,628, significativamente mayor en términos reales respecto del pronóstico 2021 y respecto al 2020. El impuesto sobre Nóminas recaudo $587,433,076, lo que representó un incremento del 10% en términos reales respecto a 2020 y del 9% respecto de la meta programada para 2021. Los Accesorios de Impuestos reportaron $3,481,378, menores en un 8% en términos reales respecto del ejercicio anterior y se supera el pronóstico presupuestal para 2021 en un 5%.</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1</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83,58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37,62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42,07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04,44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4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2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95,92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67,52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128,62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61,10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494,93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845,52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529,30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683,77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31,983,66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38,557,27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87,433,07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8,875,80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804,58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314,74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481,37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6,62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60,962,697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62,122,698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23,414,456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1,291,758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1</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1</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Derechos por el uso de bienes y la prestación de servicios públicos ingresaron $482,822,380, importe mayor al ejercicio 2020 en un 40% y al pronóstico presupuestal 2021 en un 51%. La cifra se integra por los siguientes Derechos: Uso, Goce o Aprovechamiento de Bienes de Dominio Público $0; Prestación de Servicios $470,997,041, y Accesorios de Derechos $11,825,339. Lo anterior se ha derivado de las medidas implementadas por el Gobierno del Estado, a efecto de recuperar la normalidad en la prestación de los servicios que ofrecen las diversas dependencias del Gobierno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Productos registraron un importe de $118,104,462, observando un decremento del 38% respecto a 2020 y un incremento del 55% en relación a la estimación de 2021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Aprovechamientos se ubicaron en $ 10,188,339 lo que indicó un incremento significativo en términos reales con respecto al ejercicio anterior y con relación a la previsión presupuestal 2021.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1</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60,962,69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62,122,69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23,414,45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1,291,75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45,001,656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41,100,961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717,753,35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6,652,39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44,598,46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0,624,27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82,822,38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2,198,10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9,686,00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6,125,37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8,104,46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1,979,08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17,82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39,35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188,33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448,98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27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1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9,999,36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3,611,94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6,638,17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36,973,77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205,964,353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103,223,659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341,167,808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37,944,149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1.6</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1</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cuarto trimestre del ejercicio fiscal 2021, la Federación transfirió al Estado $21,999,248,450 por concepto de Ingresos Federales lo que mostró un aumento de 12% respecto a la meta presupuestal. El total se compone de las Participaciones Federales, que totalizaron $9,187,915,510; las Aportaciones Federales, que representaron $10,484,052,679; y otro Gasto Federalizado por Convenios Federales, de $2,327,280,261.</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1</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446,209,25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020,606,09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187,915,51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7,309,42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500,401,71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543,839,42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484,052,67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59,786,74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18,133,52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27,280,26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27,280,26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2,464,744,488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9,564,445,516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1,999,248,450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434,802,934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2</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olítica de Gasto para el año 2021, considero en su diseño e instrumentación factores importantes – tanto endógenos como exógenos – para establecer las pautas y criterios a seguir por los organismos públicos en la formulación y ejecución de sus presupuestos, señalando los objetivos genéricos a los que deben vincular sus objetivos estratégicos para contribuir con los compromisos de los sectores en los que participan, y precisarles que las erogaciones públicas no dependan únicamente de su monto y distribución, sino de la capacidad de ejercer el presupuesto con eficiencia y eficaci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han llevado a cabo acciones constantes que permitieron la consolidación financiera, para encarar de manera eficaz y eficiente los desafíos que nos presenta la situación económica y social del Estado, para ello se implementaron programas sectoriales en materia de combate frontal a la pobreza y crecimiento económ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21.</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ánimo de trascender las experiencias y logros alcanzados en materia de gasto, el presupuesto de egresos del presente año, enfocó sus esfuerzos en presentar los programas, obras y acciones que estratégicamente habrán de contribuir al logro de las metas trazadas y que serán el punto de referencia para evaluar los avances obtenidos en los objetivos estatales y determinar los retos que en el corto, mediano y largo plazos deberán afrontar las estructuras de la Administración Pública, a dar respuesta a las demandas que la dinámica poblacional impone, y que deberán atenderse de forma integral, con autonomía y responsabilidad de los tres niveles de Gobierno, además de incorporar imaginación, creatividad, eficiencia, eficacia y calidad, para que el Estado de Tlaxcala avance en la atención y superación de los rezagos que han obstaculizado su desarroll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es de $1,525,939 al cierre del cuarto trimestre del ejercicio 2021.</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1 de diciembre del ejercicio 2021, reflejó una razón porcentual de 1.006 es decir, los ingresos fueron mayores en cerca al 1%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1,525,939.</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cuarto trimestre del ejercicio 2021, en términos absolutos, reflejó un saldo positivo de $1,525,939.</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cuarto trimestre del ejercicio fiscal 2021, se situó en 1% de maniobra financiera, respecto a los ingresos provenientes de fuentes locales, lo correspondiente a las participaciones e incentivos económicos y aportaciones y convenios, sobre los gastos to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5884545" cy="428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884545" cy="4285615"/>
                    </a:xfrm>
                    <a:prstGeom prst="rect">
                      <a:avLst/>
                    </a:prstGeom>
                  </pic:spPr>
                </pic:pic>
              </a:graphicData>
            </a:graphic>
          </wp:inline>
        </w:drawing>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before="0" w:after="240"/>
        <w:jc w:val="center"/>
        <w:rPr>
          <w:rFonts w:cs="Arial"/>
          <w:sz w:val="18"/>
          <w:szCs w:val="18"/>
          <w:lang w:val="en-US" w:eastAsia="en-US"/>
        </w:rPr>
      </w:pPr>
      <w:r>
        <w:rPr>
          <w:rFonts w:cs="Arial"/>
          <w:sz w:val="18"/>
          <w:szCs w:val="18"/>
          <w:lang w:val="en-US" w:eastAsia="en-U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berana Sans Light">
    <w:altName w:val="Calibri"/>
    <w:charset w:val="00"/>
    <w:family w:val="modern"/>
    <w:pitch w:val="variable"/>
  </w:font>
  <w:font w:name="Presidencia Fina">
    <w:altName w:val="CatholicSchoolGirls Intl BB"/>
    <w:charset w:val="00"/>
    <w:family w:val="modern"/>
    <w:pitch w:val="variable"/>
  </w:font>
  <w:font w:name="Presidencia Base">
    <w:charset w:val="00"/>
    <w:family w:val="moder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8">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4">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2">
    <w:name w:val="WW8Num24z2"/>
    <w:qFormat/>
    <w:rPr>
      <w:rFonts w:ascii="Symbol" w:hAnsi="Symbol" w:cs="Symbol"/>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8z1">
    <w:name w:val="WW8Num28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oberana Sans Light;Calibri" w:hAnsi="Soberana Sans Light;Calibri" w:eastAsia="Times New Roman" w:cs="MyriadPro-Regular"/>
      <w:color w:val="32485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30z1">
    <w:name w:val="WW8Num3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31z6">
    <w:name w:val="WW8Num31z6"/>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1">
    <w:name w:val="WW8Num3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8z1">
    <w:name w:val="WW8Num3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Presidencia Fina;CatholicSchoolGirls Intl BB" w:hAnsi="Presidencia Fina;CatholicSchoolGirls Intl BB" w:cs="Presidencia Fina;CatholicSchoolGirls Intl BB"/>
      <w:color w:val="000000"/>
      <w:sz w:val="32"/>
      <w:szCs w:val="32"/>
    </w:rPr>
  </w:style>
  <w:style w:type="character" w:styleId="WW8Num40z0">
    <w:name w:val="WW8Num4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0z1">
    <w:name w:val="WW8Num4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caps w:val="false"/>
      <w:smallCaps w:val="false"/>
      <w:strike w:val="false"/>
      <w:dstrike w:val="false"/>
      <w:vanish w:val="false"/>
      <w:position w:val="0"/>
      <w:sz w:val="18"/>
      <w:sz w:val="1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4z1">
    <w:name w:val="WW8Num4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7z1">
    <w:name w:val="WW8Num4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Calibri" w:hAnsi="Soberana Sans Light;Calibri"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7"/>
      </w:numPr>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Calibri" w:hAnsi="Soberana Sans Light;Calibri" w:cs="Soberana Sans Light;Calibri"/>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08:00Z</dcterms:created>
  <dc:creator>luis_lara</dc:creator>
  <dc:description/>
  <cp:keywords/>
  <dc:language>en-US</dc:language>
  <cp:lastModifiedBy>Contabilidad</cp:lastModifiedBy>
  <cp:lastPrinted>2017-04-18T20:21:00Z</cp:lastPrinted>
  <dcterms:modified xsi:type="dcterms:W3CDTF">2022-01-14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