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19,54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86,49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9,106,04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09,5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12,771</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32,6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87,62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0,920,238</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076,9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23,8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6,800,71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9,45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4</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5,244,42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953,2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0,197,71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 59,118,223.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492,276,403.00 pesos. El gasto pagado por el periodo comprendido del 1 de enero al 31 de diciembre del 2021 asciende a 433,158,175.00 pesos, reflejándose un diferencial de operación por 59,118,22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diciembre del 2021 asciende a 33,712,082.00 pesos, reflejándose un diferencial por actividades de inversión de -33,712,08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8,635,816.00 pesos. La aplicación por actividades de financiamiento fue de 15,637,318.00 pesos, reflejándose un diferencial de -7,001,502.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2-01-25T1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