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21,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1,073,26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848</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47,16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0,835</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43,19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718,187</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61,82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52,088,310</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0,53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3,4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85,74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02,66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5,878,1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6,610,454</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0,00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9,660,84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30,800,840</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1 de diciembre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050,70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67,32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0,729,04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215,8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24,15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84,961,90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392,39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33,041,349</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1,38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99,7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1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286,55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3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5,008,289</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69,49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3,84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779,58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52,1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311,66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57,839,17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87,08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66,202,974</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22,294,447.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1,303,262,325.00 pesos. El gasto pagado por el periodo comprendido del 1 de enero al 31 de diciembre del 2021 asciende a 1,262,423,959.00 pesos, reflejándose un diferencial de operación por 40,838,366.00 pesos.</w:t>
      </w:r>
    </w:p>
    <w:p>
      <w:pPr>
        <w:pStyle w:val="Normal"/>
        <w:autoSpaceDE w:val="false"/>
        <w:spacing w:before="240" w:after="120"/>
        <w:ind w:left="709" w:hanging="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1,005,791.00 pesos. El gasto de inversión pagado en el periodo comprendido del 1 de enero al 31 de diciembre del 2021 asciende a 40,895,068.00 pesos, reflejándose un diferencial por actividades de inversión de -39,889,277.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12,686,691.00 pesos. La aplicación por actividades de financiamiento fue de 1,524,690.00 pesos, reflejándose un diferencial de 11,162,001.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2-01-20T00: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