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34.9pt;width:595.8pt;height:434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1707082" r:id="rId2"/>
        </w:object>
        <w:object w:dxaOrig="16469" w:dyaOrig="1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pt;height:456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61829351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25.85pt" filled="f" o:ole="">
            <v:imagedata r:id="rId7" o:title=""/>
          </v:shape>
          <o:OLEObject Type="Embed" ProgID="" ShapeID="ole_rId6" DrawAspect="Content" ObjectID="_1058493589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pt;height:419.6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970139288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1.75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772777271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r>
        <w:rPr>
          <w:color w:val="C00000"/>
        </w:rPr>
        <w:t xml:space="preserve">PLATAFORMA EN MODIFICAC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2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22-01-05T20:30:00Z</dcterms:modified>
  <cp:revision>166</cp:revision>
  <dc:subject/>
  <dc:title/>
</cp:coreProperties>
</file>