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4.6pt" filled="f" o:ole="">
            <v:imagedata r:id="rId3" o:title=""/>
          </v:shape>
          <o:OLEObject Type="Embed" ProgID="" ShapeID="ole_rId2" DrawAspect="Content" ObjectID="_1527837688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7pt" filled="f" o:ole="">
            <v:imagedata r:id="rId5" o:title=""/>
          </v:shape>
          <o:OLEObject Type="Embed" ProgID="" ShapeID="ole_rId4" DrawAspect="Content" ObjectID="_1565493733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6pt" filled="f" o:ole="">
            <v:imagedata r:id="rId7" o:title=""/>
          </v:shape>
          <o:OLEObject Type="Embed" ProgID="" ShapeID="ole_rId6" DrawAspect="Content" ObjectID="_119937657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7595" w:dyaOrig="12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7.55pt;height:459.6pt" filled="f" o:ole="">
            <v:imagedata r:id="rId9" o:title=""/>
          </v:shape>
          <o:OLEObject Type="Embed" ProgID="" ShapeID="ole_rId8" DrawAspect="Content" ObjectID="_1538754096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4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193728992" r:id="rId1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49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256991091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4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55pt;height:447pt" filled="f" o:ole="">
            <v:imagedata r:id="rId15" o:title=""/>
          </v:shape>
          <o:OLEObject Type="Embed" ProgID="" ShapeID="ole_rId14" DrawAspect="Content" ObjectID="_1604640398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501.7pt;height:29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52040394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230,78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157,196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Bienes Intangible: $ 5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Transferencia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793,578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402,358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81,944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/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0,78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18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0,78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18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21 no se han adquirido bienes intangibles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30,06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5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26297370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10pt;height:504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86728766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a Coordinación del Servicio Social de Estudiantes de las Instituciones de Educación Superior recibió una ampliación presupuestal para el ejercicio fiscal 2021, por concepto de homologación de sueldos y salari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1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No se aplicó remanente de ejercicios anteri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335,286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688.3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02011787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A Nm</cp:lastModifiedBy>
  <cp:lastPrinted>2021-10-11T11:44:00Z</cp:lastPrinted>
  <dcterms:modified xsi:type="dcterms:W3CDTF">2022-01-05T17:56:00Z</dcterms:modified>
  <cp:revision>1237</cp:revision>
  <dc:subject/>
  <dc:title/>
</cp:coreProperties>
</file>