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1</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primer trimestre del ejercicio fiscal 2021 registran un total de $ 5,310,225,929, presentando un incremento del 2%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3,670,3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8,649,4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9,535,7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9,113,76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8,386,7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27,431,6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9,567,7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136,09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0,172,3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0,641,0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2,166,3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88,474,76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7,151,8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8,956,1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8,956,18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99,381,35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86,722,17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10,225,92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503,753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8</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primer trimestre del ejercicio fiscal 2021 se tiene una recaudación de $ 349,535,702; cifra que representa un decremento del 5.2%, con respecto a lo estimado, derivado principalmente de los efectos causados por la pandemia de COVID-19, por lo que se espera que en el corto plazo las acciones emprendidas por el Ejecutivo del Estado en materia del Impuesto Sobre Nóminas, y Derechos por Registro y Control Vehicular, así como de las demás fuentes de ingresos locales presenten una menor recaudación en meses posteriores, en tanto se comience a reactivar la movilidad de las personas y las actividades propias de los diferentes sectores económicos del Est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454,9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588,0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953,1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65,12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215,466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061,46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3,582,5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60,478,88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941,2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158,4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499,32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7,659,14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586,2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85,6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81,63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304,05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9,7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7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2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40,51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288,1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05,5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30,4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2,475,17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670,39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8,649,46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9,535,70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9,113,766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primer trimestre del ejercicio 2021, las participaciones federales e incentivos económicos tienen un incremento de $ 142,136,098.00 representando una variación del 6% respecto a la Ley de Ingresos aprobada para el ejercicio fiscal 2021 y una disminución del -0.4% con respecto a 2020. Los resultados al primer trimestre del año muestran finanzas públicas sanas y balanceadas a pesar del complejo entorno económico. La política fiscal ha priorizado el fortalecimiento de los recursos humanos y físicos del sistema de salud, fundamentales para la protección de vidas en el contexto de la pandemia del COVID-19;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se han recibido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corto y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54"/>
        <w:gridCol w:w="1543"/>
        <w:gridCol w:w="1544"/>
        <w:gridCol w:w="1544"/>
        <w:gridCol w:w="1746"/>
        <w:gridCol w:w="400"/>
        <w:gridCol w:w="1609"/>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5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5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088"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5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46"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09"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7,530,42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3,806,01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1,451,39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645,382.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466,09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430,90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634,836.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934.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254,858.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690,09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159,076.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8,98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944,94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213,29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992,744.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20,552.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6,074,17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75,047</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283,002.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2,045.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6,44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6,174</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5,701.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527.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85,94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21,77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64,378.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2,60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22,62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755,301.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42,888.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12,413.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35,50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2,28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7,93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5,644.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4,34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4,93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6,741.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91,40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05,80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79,026.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6,777.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465" w:hRule="atLeast"/>
        </w:trPr>
        <w:tc>
          <w:tcPr>
            <w:tcW w:w="4454"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3"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78,386,768.00</w:t>
            </w:r>
          </w:p>
        </w:tc>
        <w:tc>
          <w:tcPr>
            <w:tcW w:w="154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27,431,619.00</w:t>
            </w:r>
          </w:p>
        </w:tc>
        <w:tc>
          <w:tcPr>
            <w:tcW w:w="154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69,567,717.00</w:t>
            </w:r>
          </w:p>
        </w:tc>
        <w:tc>
          <w:tcPr>
            <w:tcW w:w="1746"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2,136,098.00</w:t>
            </w:r>
          </w:p>
        </w:tc>
        <w:tc>
          <w:tcPr>
            <w:tcW w:w="4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1609"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4</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635365" cy="569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635365" cy="5692140"/>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incremento del 1% con respecto a la Ley de Ingresos recaudada para el ejercicio fiscal 2020 y del -19.8% con respecto a la estimación para el ejercicio 2021.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9,706,73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0,049,31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6,814,98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93,234,32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170,22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4,843,75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269,76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26,00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077,86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714,42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714,42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085,44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467,35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712,16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81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88,20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75,58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57,96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2,37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9,88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46,54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36,73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9,81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75,18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298,44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993,4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5,03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639,04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31,08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198,38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0,832,705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202,46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114,57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618,2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496,29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7,255,04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0,641,08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8,116,17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492,524,911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799830" cy="597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99830" cy="597471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476625" cy="468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76625" cy="4684395"/>
                    </a:xfrm>
                    <a:prstGeom prst="rect">
                      <a:avLst/>
                    </a:prstGeom>
                  </pic:spPr>
                </pic:pic>
              </a:graphicData>
            </a:graphic>
          </wp:inline>
        </w:drawing>
      </w:r>
      <w:r>
        <w:rPr>
          <w:rFonts w:cs="Arial" w:ascii="Arial" w:hAnsi="Arial"/>
          <w:sz w:val="18"/>
          <w:szCs w:val="18"/>
          <w:lang w:val="en-US" w:eastAsia="en-US"/>
        </w:rPr>
        <w:drawing>
          <wp:inline distT="0" distB="0" distL="0" distR="0">
            <wp:extent cx="4832350"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32350" cy="313880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Calibri" w:hAnsi="Soberana Sans Light;Calibri"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37:00Z</dcterms:created>
  <dc:creator>Raquel Berumen Mora</dc:creator>
  <dc:description/>
  <cp:keywords/>
  <dc:language>en-US</dc:language>
  <cp:lastModifiedBy>Contabilidad</cp:lastModifiedBy>
  <cp:lastPrinted>2017-04-18T20:09:00Z</cp:lastPrinted>
  <dcterms:modified xsi:type="dcterms:W3CDTF">2021-04-15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