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política para el manejo de la deuda pública durante el ejercicio 2020 se caracterizó por ser proactiva, flexible e innovadora, a fin de implementar las medidas necesarias para asegurar el buen funcionamiento y liquidez en los mercados de deuda, considerando la incertidumbre que prevalece por los efectos de la pandemia de COVID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te la situación provocada por la pandemia de COVID-19, la política de deuda pública ha tenido dos retos fundamentales. Por una parte, satisfacer de manera oportuna y eficiente las necesidades de financiamiento del Gobierno Federal, conservando el acceso a las distintas fuentes de crédito. Por otra parte, ha buscado continuar manteniendo una estructura sólida de la deuda pública. Esto último, es fundamental para coadyuvar a la fortaleza de las finanzas públicas en estos momentos de incertidumbre, pero también para dar viabilidad a la conducción de la política económica en el mediano y largo plazos. En este sentido, en el ámbito de la deuda interna, durante el segundo trimestre del año se realizaron tres operaciones de manejo de pasivos, teniendo como objetivo contribuir a preservar el funcionamiento ordenado del mercado de deuda interna a través del fortalecimiento de la figura de Formador de Mercado, así como mejorar el perfil de vencimientos de deuda interna; suavizar el perfil de vencimientos de deuda en moneda local sin incurrir en endeudamiento adicional y, por otro lado, mejorar la liquidez del mercado de deuda local ofreciendo a los inversionistas una gama más amplia de alternativas para el rebalanceo de sus portafolios, permitiendo el intercambio cruzado entre Bonos M, Udibonos y Cetes. Adicionalmente, estas transacciones permitieron mejorar la eficiencia del proceso de formación de precios y contribuyen a reducir el costo y riesgo de financiamiento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mes de diciembre de 2020 el Gobierno Federal dio a conocer el Plan Anual de Financiamiento (PAF) para 2021. El PAF presentó como cada año, los principales elementos de la política de deuda pública del Gobierno Federal y de las entidades que son emisoras recurrentes del sector público. Para 2021, la Política de Deuda Pública continuará con un manejo estricto y transparente de los pasivos públicos con el objetivo de garantizar la sostenibilidad de la deuda en el largo plazo y de cubrir las necesidades de financiamiento del Gobierno Federal al menor costo posible -manteniendo un bajo nivel de riesgo y un manejo de liquidez eficiente-, dadas las características de las finanzas públicas del paí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n 2021, el Gobierno Federal llevará a cabo una estrategia activa de manejo de pasivos enfocada en disminuir las presiones de liquidez a lo largo de todas las curvas de los bonos soberanos, ampliar los perfiles de vencimientos de la deuda, así como disminuir progresivamente el costo financiero de la deuda. Adicionalmente, se satisfarán las necesidades de financiamiento del Gobierno Federal en el marco de un techo de endeudamiento aprobado por el Congreso de la Unión para 2021 hasta por 700 millones de pesos de endeudamiento interno, y hasta 5 mil 200 millones de dólares en endeudamiento externo. En lo que corresponde al Gobierno Federal, se buscará mantener un portafolio de pasivos con bajo riesgo de refinanciamiento, de tasa de interés y de tipo de cambio. Se estima que, al cierre de 2021, el 77.1% de la deuda bruta del Gobierno Federal será deuda interna y el 22.9% deuda externa; por su parte, el 81.2% de la deuda interna en valores gubernamentales será a tasa fija y de largo plazo; el plazo promedio de vencimiento de la deuda interna de mercado será de 7.3 años y el de la deuda externa de mercado de 19.9 años; por último, se estima que el costo financiero de la deuda pública no se incremente en más de 3.28% respecto a su valor esperado, con una probabilidad de 0.95.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Por su parte, la Secretaría de Hacienda y Crédito Público (SHCP) continuará coordinándose con las Empresas Productivas del Estado para mantener durante 2021 una estrategia de deuda orientada a fortalecer su posición financiera en términos de liquidez y mejorar el perfil de riesgo del portafolio. Para ello, se obtendrá el financiamiento requerido con oportunidad y se aprovecharán ventanas en las que encuentren condiciones de financiamiento favorables que permitan aumentar el plazo promedio de sus pasivos y mantener un perfil de riesgo adecuado a sus objetivos, llevando a cabo una estrategia proactiva de refinanciamiento y pago de pasivos para llevar la deuda de estas entidades a niveles sostenibl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simismo, la Banca de Desarrollo en coordinación con la SHCP buscará satisfacer sus necesidades de financiamiento para cumplir con sus metas de otorgamiento de crédito contribuyendo a la recuperación económica del país. Para ello, mantendrá el perfil de pasivos acorde con las características de sus activos y su política de gestión de balanc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estrategia de manejo de deuda para 2021 toma como base los siguientes element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Cubrir las necesidades de financiamiento del Gobierno Federal, a un nivel de costo y riesgo adecuado, dado las características de las finanzas públicas del país y las condiciones de mercado prevaleciente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jorar el perfil de vencimientos de deuda y sus características de costo y riesg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Realizar un manejo integral de los riesgos del portafolio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opiciar la participación del mercado de capitales en instrumentos alineados a los criterios ESG (Environmental, Social and Governanc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2021, el programa de subastas de valores gubernamentales mantendrá la flexibilidad necesaria para adaptarse a las condiciones prevalecientes en los mercados financieros. Se analizará la conveniencia de llevar a cabo subastas sindicadas para introducir nuevas referencias sujeto a las condiciones y necesidades del merca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a volatilidad experimentada durante 2020 postergó el programa de subastas sindicadas. Dado lo anterior, la SHCP continuará observando las condiciones de mercado con la intención de sindicar una nueva referencia de 10 años para la curva real, así como nuevas referencias en el corto plazo para la curva nomin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e ser necesario, se evaluará llevar a cabo reaperturas de emisiones vigentes. Con base en los lineamientos correspondientes a las subastas sindicadas, los anuncios de convocatoria de éstas se realizarán durante la semana previa a su colocación. Con el objetivo de atender la demanda de valores gubernamentales, se analizará la conveniencia de nuevas emisiones de bonos que tengan vencimientos y cortes de cupón en fechas distintas a mitad y cierre de añ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mo parte de la estrategia para 2021, también se contempla la ejecución de operaciones de manejo de pasivos: operaciones de permuta, recompra de valores gubernamentales y operaciones conjuntas de recompra y colocación adicional. En este sentido, se buscará realizar operaciones de manejo de pasivos, siempre y cuando las condiciones prevalecientes en los mercados sean apropiada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urante 2021, el programa de subastas de valores gubernamentales mantendrá la flexibilidad necesaria para adaptarse a las condiciones prevalecientes en los mercados financieros. Se analizará la conveniencia de llevar a cabo subastas sindicadas para introducir nuevas referencias sujeto a las condiciones y necesidades del mercado. La volatilidad experimentada durante 2020 postergó el programa de subastas sindicadas. Dado lo anterior, la SHCP continuará observando las condiciones de mercado con la intención de sindicar una nueva referencia de 10 años para la curva real, así como nuevas referencias en el corto plazo para la curva nomi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estrategia de endeudamiento externo, el Gobierno de México mantendrá su papel como emisor recurrente en los mercados financieros internacionales, utilizando de manera complementaria el crédito externo, siempre que el Gobierno Federal pueda alcanzar condiciones de financiamiento favorables en términos de costo y plazo. Manteniendo la presencia en los mercados y en los plazos en los que participa el Gobierno Federal actualmente, y procurando que las emisiones de nuevos bonos de referencia tengan el volumen necesario, se garantiza el contar con una curva de rendimientos líquida y eficiente que sea útil para otros emisores mexicanos, tanto del sector público como privado. </w:t>
      </w:r>
    </w:p>
    <w:p>
      <w:pPr>
        <w:pStyle w:val="Normal"/>
        <w:spacing w:lineRule="auto" w:line="360"/>
        <w:jc w:val="both"/>
        <w:rPr>
          <w:rFonts w:ascii="Arial" w:hAnsi="Arial" w:cs="Arial"/>
          <w:sz w:val="18"/>
          <w:szCs w:val="18"/>
        </w:rPr>
      </w:pPr>
      <w:r>
        <w:rPr>
          <w:rFonts w:cs="Arial" w:ascii="Arial" w:hAnsi="Arial"/>
          <w:sz w:val="18"/>
          <w:szCs w:val="18"/>
        </w:rPr>
        <w:t xml:space="preserve">Se continuará con el monitoreo de las condiciones de financiamiento en los principales mercados internacionales, a los que el Gobierno Federal recurre frecuentemente, para detectar ventanas de ejecución favorables en cada uno de ellos. Adicionalmente, se evaluará la opción de llevar a cabo operaciones de manejo de pasivos enfocadas a alcanzar los siguientes objetiv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1) Fortalecer la estructura del portafolio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2) Brindar mayor liquidez a las diferentes curvas de deuda exter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3) Extender el plazo de los vencimientos para suavizar el perfil de amortizaciones; y,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4) Reducir la ponderación de aquellos bonos cuyo rendimiento no refleje adecuadamente el costo de financiamiento del Gobierno Feder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este sentido, las operaciones de recompra o intercambio podrán realizarse de manera aislada o en combinación con emisiones de nuevos bonos de referencia. Finalmente, ante la posibilidad de enfrentar escenarios macroeconómicos adversos, el Gobierno Federal mantendrá una estrategia de endeudamiento externo flexible que le permita adaptarse a dichos imprevistos, buscando en todo momento garantizar la solidez de las finanzas públicas del paí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19 de $0.00, y al primer trimestre del ejercicio 2021 se continúa con un saldo de $0.00 de endeudamiento, refrendando la convicción del Gobierno del Estado de mantener finanzas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altName w:val="Calibri"/>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EurekaSans-Regular" w:hAnsi="EurekaSans-Regular" w:cs="EurekaSans-Regular"/>
    </w:rPr>
  </w:style>
  <w:style w:type="character" w:styleId="WW8Num12z2">
    <w:name w:val="WW8Num12z2"/>
    <w:qFormat/>
    <w:rPr>
      <w:rFonts w:ascii="Eureka Sans Light;Times New Roman" w:hAnsi="Eureka Sans Light;Times New Roman" w:cs="Eureka Sans Light;Times New Roman"/>
      <w:sz w:val="24"/>
    </w:rPr>
  </w:style>
  <w:style w:type="character" w:styleId="WW8Num12z4">
    <w:name w:val="WW8Num12z4"/>
    <w:qFormat/>
    <w:rPr>
      <w:rFonts w:ascii="Courier" w:hAnsi="Courier" w:cs="Courier"/>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1z1">
    <w:name w:val="WW8Num21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rekaSans-Light;Courier New" w:hAnsi="EurekaSans-Light;Courier New" w:cs="EurekaSans-Light;Courier New"/>
      <w:sz w:val="16"/>
      <w:szCs w:val="16"/>
    </w:rPr>
  </w:style>
  <w:style w:type="character" w:styleId="WW8Num28z1">
    <w:name w:val="WW8Num28z1"/>
    <w:qFormat/>
    <w:rPr>
      <w:rFonts w:ascii="Wide Latin" w:hAnsi="Wide Latin" w:cs="Wide Latin"/>
      <w:color w:val="808080"/>
      <w:sz w:val="20"/>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EurekaSans-Light;Courier New" w:hAnsi="EurekaSans-Light;Courier New" w:cs="EurekaSans-Light;Courier New"/>
      <w:sz w:val="24"/>
      <w:szCs w:val="20"/>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34:00Z</dcterms:created>
  <dc:creator>Raquel Berumen Mora</dc:creator>
  <dc:description/>
  <cp:keywords/>
  <dc:language>en-US</dc:language>
  <cp:lastModifiedBy>Contabilidad</cp:lastModifiedBy>
  <cp:lastPrinted>2018-04-11T19:23:00Z</cp:lastPrinted>
  <dcterms:modified xsi:type="dcterms:W3CDTF">2021-04-15T20:34: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