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1,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2,869,877,39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712,09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187,26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7,024,46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425,801,218</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636,44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6,93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3,25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439,02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3,935,662</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I de marzo del 2021:</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119,054,91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555,86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5,878,49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6,879,5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868,368,796</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marzo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713,563,01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7,807,10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7,534,8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19,687,21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218,592,157</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13,564,14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89,06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5,068,68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50,284,773</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019,456,65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116,7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7,531,49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42,021,77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348,126,652</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879,289,284.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5,344,811,009.00 pesos. El gasto pagado por el periodo comprendido del 1 de enero al 31 de marzo del 2021 asciende a 4,417,613,940.00 pesos, reflejándose un diferencial de operación por 927,197,069.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64,555,032.00 pesos. El gasto de inversión pagado en el periodo comprendido del 1 de enero al 31 de marzo del 2021 asciende a 43,546,382.00 pesos, reflejándose un diferencial por actividades de inversión de 21,008,650.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1,051,296,339.00 pesos. La aplicación por actividades de financiamiento fue de 1,979,248,508.00 pesos, reflejándose un diferencial de -927,952,169.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Contabilidad</cp:lastModifiedBy>
  <cp:lastPrinted>2017-04-25T09:17:00Z</cp:lastPrinted>
  <dcterms:modified xsi:type="dcterms:W3CDTF">2021-04-27T20:3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