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III 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1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Contabilidad</cp:lastModifiedBy>
  <cp:lastPrinted>2021-04-21T15:24:00Z</cp:lastPrinted>
  <dcterms:modified xsi:type="dcterms:W3CDTF">2021-04-21T20:26:00Z</dcterms:modified>
  <cp:revision>12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