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1,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29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18,80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9,712,09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9,1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07,8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06,933</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8,950,37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86,555,868</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9,721,14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8,085,9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807,10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 2021:</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6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87,24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429,48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9,116,724</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511,792.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126,391,525.00 pesos. El gasto pagado por el periodo comprendido del 1 de enero al 31 de marzo del 2021 asciende a 125,879,733.00 pesos, reflejándose un diferencial de operación por 511,79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1,793,102.00 pesos. El gasto de inversión pagado en el periodo comprendido del 1 de enero al 31 de marzo del 2021 asciende a 731,220.00 pesos, reflejándose un diferencial por actividades de inversión de 1,061,88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0.00 pesos. La aplicación por actividades de financiamiento fue de 5,979,499.00 pesos, reflejándose un diferencial de -5,979,499.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1-04-28T19: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