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y en menor medida, aquellos que están en el Tribunal de Justicia Administrativa.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187,26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44,81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33,032,080</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53,25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5,96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89,218</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1:</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878,49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0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2,378,491</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marzo de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7,534,8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365,1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3,899,96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58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99,45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7,531,49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92,06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78,023,554</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55,581,913.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140,244,659.00 pesos. El gasto pagado por el periodo comprendido del 1 de enero al 31 de marzo de 2021 asciende a 84,662,746.00 pesos, reflejándose un diferencial de operación por 55,581,913.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1 de marzo del 2021 asciende a 269,587.00 pesos, reflejándose un diferencial por actividades de inversión de -269,58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2,996,204.00 pesos. La aplicación por actividades de financiamiento fue de 25,977,853.00 pesos, reflejándose un diferencial de -22,981,649.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17-04-25T09:17:00Z</cp:lastPrinted>
  <dcterms:modified xsi:type="dcterms:W3CDTF">2021-04-28T1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