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1,914,84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0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291,04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3,8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9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932,45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4,60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07,024,46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87,6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8,1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88,98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23,9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0,916,0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4,439,02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5,739,5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6,879,52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72,2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436,5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804,9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98,7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73,4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7,566,5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34,6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19,687,21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8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86,5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3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68,6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3,1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9,7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248,0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2,3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03,6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6,034,4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0,3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2,021,77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0,525,32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317,459,042.00 pesos. El gasto pagado por el periodo comprendido del 1 de enero al 31 de marzo del 2021 asciende a 219,025,930.00 pesos, reflejándose un diferencial de operación por 98,433,112.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9,998.00 pesos. El gasto de inversión pagado en el periodo comprendido del 1 de enero al 31 de marzo del 2021 asciende a 2,801,023.00 pesos, reflejándose un diferencial por actividades de inversión de -2,791,02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732,237.00 pesos. La aplicación por actividades de financiamiento fue de 29,327,084.00 pesos, reflejándose un diferencial de -28,594,84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1-04-28T1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