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971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5pt;margin-top:0pt;width:639.65pt;height:47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33245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2030"/>
        <w:gridCol w:w="1622"/>
        <w:gridCol w:w="2977"/>
      </w:tblGrid>
      <w:tr>
        <w:trPr>
          <w:trHeight w:val="11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Nombre del Proyecto o Programa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Municipio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MX"/>
              </w:rPr>
              <w:t xml:space="preserve">Descripción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Importe Autorizado </w:t>
            </w:r>
          </w:p>
        </w:tc>
      </w:tr>
      <w:tr>
        <w:trPr>
          <w:trHeight w:val="5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FA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  <w:r>
              <w:rPr>
                <w:rFonts w:eastAsia="Times New Roman"/>
                <w:color w:val="000000"/>
                <w:lang w:eastAsia="es-MX"/>
              </w:rPr>
              <w:t>Hueyotlip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                        0.0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30680</wp:posOffset>
            </wp:positionH>
            <wp:positionV relativeFrom="paragraph">
              <wp:posOffset>191135</wp:posOffset>
            </wp:positionV>
            <wp:extent cx="6347460" cy="4582795"/>
            <wp:effectExtent l="0" t="0" r="0" b="0"/>
            <wp:wrapTight wrapText="bothSides">
              <wp:wrapPolygon edited="0">
                <wp:start x="12325" y="19610"/>
                <wp:lineTo x="12325" y="13533"/>
                <wp:lineTo x="9735" y="13533"/>
                <wp:lineTo x="9735" y="19610"/>
                <wp:lineTo x="12325" y="1961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0" t="12168" r="17321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86205</wp:posOffset>
            </wp:positionH>
            <wp:positionV relativeFrom="paragraph">
              <wp:posOffset>131445</wp:posOffset>
            </wp:positionV>
            <wp:extent cx="6828790" cy="4782820"/>
            <wp:effectExtent l="0" t="0" r="0" b="0"/>
            <wp:wrapTight wrapText="bothSides">
              <wp:wrapPolygon edited="0">
                <wp:start x="12606" y="16351"/>
                <wp:lineTo x="12606" y="10894"/>
                <wp:lineTo x="9939" y="10894"/>
                <wp:lineTo x="9939" y="16351"/>
                <wp:lineTo x="12606" y="16351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29" t="11300" r="16553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9920</wp:posOffset>
            </wp:positionH>
            <wp:positionV relativeFrom="paragraph">
              <wp:posOffset>273685</wp:posOffset>
            </wp:positionV>
            <wp:extent cx="8063865" cy="4575175"/>
            <wp:effectExtent l="0" t="0" r="0" b="0"/>
            <wp:wrapTight wrapText="bothSides">
              <wp:wrapPolygon edited="0">
                <wp:start x="12010" y="13653"/>
                <wp:lineTo x="12010" y="11154"/>
                <wp:lineTo x="9533" y="11154"/>
                <wp:lineTo x="9533" y="13653"/>
                <wp:lineTo x="12010" y="13653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44" t="20507" r="18394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3750</wp:posOffset>
            </wp:positionH>
            <wp:positionV relativeFrom="paragraph">
              <wp:posOffset>79375</wp:posOffset>
            </wp:positionV>
            <wp:extent cx="7527925" cy="5392420"/>
            <wp:effectExtent l="0" t="0" r="0" b="0"/>
            <wp:wrapTight wrapText="bothSides">
              <wp:wrapPolygon edited="0">
                <wp:start x="12527" y="15911"/>
                <wp:lineTo x="12527" y="10754"/>
                <wp:lineTo x="10062" y="10754"/>
                <wp:lineTo x="10062" y="15911"/>
                <wp:lineTo x="12527" y="15911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24" t="11675" r="17679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9740</wp:posOffset>
            </wp:positionH>
            <wp:positionV relativeFrom="paragraph">
              <wp:posOffset>174625</wp:posOffset>
            </wp:positionV>
            <wp:extent cx="7382510" cy="5212080"/>
            <wp:effectExtent l="0" t="0" r="0" b="0"/>
            <wp:wrapTight wrapText="bothSides">
              <wp:wrapPolygon edited="0">
                <wp:start x="12358" y="15731"/>
                <wp:lineTo x="12358" y="11354"/>
                <wp:lineTo x="9984" y="11354"/>
                <wp:lineTo x="9984" y="15731"/>
                <wp:lineTo x="12358" y="15731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03" t="13582" r="18498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97255</wp:posOffset>
            </wp:positionH>
            <wp:positionV relativeFrom="paragraph">
              <wp:posOffset>25400</wp:posOffset>
            </wp:positionV>
            <wp:extent cx="7280910" cy="5236210"/>
            <wp:effectExtent l="0" t="0" r="0" b="0"/>
            <wp:wrapTight wrapText="bothSides">
              <wp:wrapPolygon edited="0">
                <wp:start x="12471" y="15552"/>
                <wp:lineTo x="12471" y="10134"/>
                <wp:lineTo x="9972" y="10134"/>
                <wp:lineTo x="9972" y="15552"/>
                <wp:lineTo x="12471" y="15552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74" t="10842" r="17557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63320</wp:posOffset>
            </wp:positionH>
            <wp:positionV relativeFrom="paragraph">
              <wp:posOffset>318135</wp:posOffset>
            </wp:positionV>
            <wp:extent cx="7178675" cy="5039995"/>
            <wp:effectExtent l="0" t="0" r="0" b="0"/>
            <wp:wrapTight wrapText="bothSides">
              <wp:wrapPolygon edited="0">
                <wp:start x="12313" y="15332"/>
                <wp:lineTo x="12313" y="11074"/>
                <wp:lineTo x="9950" y="11074"/>
                <wp:lineTo x="9950" y="15332"/>
                <wp:lineTo x="12313" y="15332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40" t="13571" r="18638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54075</wp:posOffset>
            </wp:positionH>
            <wp:positionV relativeFrom="paragraph">
              <wp:posOffset>318770</wp:posOffset>
            </wp:positionV>
            <wp:extent cx="6808470" cy="4673600"/>
            <wp:effectExtent l="0" t="0" r="0" b="0"/>
            <wp:wrapTight wrapText="bothSides">
              <wp:wrapPolygon edited="0">
                <wp:start x="12100" y="21369"/>
                <wp:lineTo x="12100" y="18610"/>
                <wp:lineTo x="10141" y="18610"/>
                <wp:lineTo x="10141" y="21369"/>
                <wp:lineTo x="12100" y="21369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84" t="29183" r="22124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2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2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136588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2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alfonso_chavez</dc:creator>
  <dc:description/>
  <cp:keywords/>
  <dc:language>en-US</dc:language>
  <cp:lastModifiedBy>Karina de la Fuente Flores</cp:lastModifiedBy>
  <cp:lastPrinted>2021-04-08T15:09:00Z</cp:lastPrinted>
  <dcterms:modified xsi:type="dcterms:W3CDTF">2021-04-08T20:09:00Z</dcterms:modified>
  <cp:revision>17</cp:revision>
  <dc:subject/>
  <dc:title/>
</cp:coreProperties>
</file>