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1</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Sin embargo, los efectos de la pandemia ocasionada por el virus SARSCOV-2, ha disminuido la captación de ingresos ordinarios, registrándose al segundo trimestre de 2021 ingresos por un monto de $ 11,585,813,896 lo que representó un incremento en términos reales del 13%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6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4% de los Ingresos Totales. Los Ingresos Federales están integrados por las Participaciones, 45%; las Aportaciones del Ramo General 33 con un 39%, y Otro Gasto Federalizado (Convenios), 10%. Los Ingresos Derivados de Financiamientos, representaron el 0% por ciento del tot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383020"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83020" cy="369697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219,200 monto mayor respecto a la estimación 2021 y menor al recaudado 2020. Los Impuestos sobre el Patrimonio generaron $2,139,502, significativamente mayor en términos reales respecto del pronóstico 2021 y menor respecto al 2020. El impuesto sobre Nóminas recaudo $305,722,521, lo que representó un incremento del 10% en términos reales respecto a 2020 y un incremento del 16% respecto de la meta programada para 2021. Los Accesorios de Impuestos reportaron $2,230,478, mayores en un 25% en términos reales respecto del ejercicio anterior y se supera el pronóstico presupuestal en un 35%.</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2,9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8,07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9,2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12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06,21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92,7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39,50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46,75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439,4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835,2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550,6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15,42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8,796,6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2,913,2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5,722,52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2,809,29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86,02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55,90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30,4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4,57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5</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95,801,38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74,565,17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25,862,33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1,297,162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9</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0</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Derechos por el uso de bienes y la prestación de servicios públicos ingresaron $267,310,144, importe mayor al ejercicio 2020 en un 34% y al pronóstico presupuestal en un 19%. La cifra se integra por los siguientes Derechos: Uso, Goce o Aprovechamiento de Bienes de Dominio Público $0; Prestación de Servicios $262,885,389, y Accesorios de Derechos $4,424,755.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Productos registraron un importe de $71,058,381, observando un decremento del 36% respecto a 2020 y un incremento del 60% en relación a la estimación de 202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371,203 lo que indicó un decremento del 7% en términos reales con respecto al ejercicio anterior, y del 10% con relación a la previsión presupuestal. </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5,801,3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4,565,17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5,862,33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297,16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69,113,644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49,429,173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96,869,7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7,440,57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9,529,52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4,467,3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7,310,14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2,842,81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0,460,33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4,543,68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1,058,38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514,69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9,72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1,71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1,2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0,51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724,05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0,006,43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130,0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1,876,41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64,915,02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23,994,34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722,732,08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8,737,737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5.8</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9</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segundo trimestre del ejercicio fiscal 2021, la Federación transfirió al Estado $10,863,081,814 por concepto de Ingresos Federales lo que mostró un aumento de 13% respecto a la meta presupuestal. El total se compone de las Participaciones Federales, que totalizaron $5,240,359,368; las Aportaciones Federales, que representaron $4,450,218,059; y otro Gasto Federalizado por Convenios Federales, de $1,172,504,387.</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739,817,22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651,668,88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240,359,36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8,690,47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438,394,3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948,840,2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450,218,05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98,622,17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48,947,01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72,504,38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72,504,38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527,158,58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600,509,11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863,081,81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62,572,696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3</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21, considero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1,552,671,773 al cierre del segundo trimestre del ejercicio 202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junio del ejercicio 2021, reflejó una razón porcentual de 1.13 es decir, los ingresos fueron mayores en 13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1,552,671,773.</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segundo trimestre del ejercicio 2021, en términos absolutos, reflejó un saldo positivo de $1,552,671,773.</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segundo trimestre del ejercicio fiscal 2021, se situó en 13%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lang w:val="en-US" w:eastAsia="en-US"/>
        </w:rPr>
        <w:drawing>
          <wp:inline distT="0" distB="0" distL="0" distR="0">
            <wp:extent cx="5234940" cy="393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4940" cy="393827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Calibri" w:hAnsi="Soberana Sans Light;Calibri"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0:18:00Z</dcterms:created>
  <dc:creator>luis_lara</dc:creator>
  <dc:description/>
  <cp:keywords/>
  <dc:language>en-US</dc:language>
  <cp:lastModifiedBy>Contabilidad</cp:lastModifiedBy>
  <cp:lastPrinted>2017-04-18T20:21:00Z</cp:lastPrinted>
  <dcterms:modified xsi:type="dcterms:W3CDTF">2021-07-10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