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885,856,76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12,09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72,5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6,610,33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475,051,71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48,76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9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240,2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0,201,62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06,394,08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55,8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161,6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9,844,9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960,956,56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32,542,37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7,807,1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656,5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5,616,0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43,622,036</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4,142,85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068,6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0,863,48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82,799,29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16,7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167,27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5,343,1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26,426,39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742,745,812.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1,636,028,895.00 pesos. El gasto pagado por el periodo comprendido del 1 de enero al 30 de junio del 2021 asciende a 9,845,172,730.00 pesos, reflejándose un diferencial de operación por 1,790,856,16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625,778.00 pesos. El gasto de inversión pagado en el periodo comprendido del 1 de enero al 30 de junio del 2021 asciende a 98,914,765.00 pesos, reflejándose un diferencial por actividades de inversión de -97,288,98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692,061,653.00 pesos. La aplicación por actividades de financiamiento fue de 3,316,124,782.00 pesos, reflejándose un diferencial de -1,624,063,12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1-07-16T23:15: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