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y en menor medida, aquellos que están en el Tribunal de Justicia Administrativa.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872,51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58,57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44,431,085</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6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7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402</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1:</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181,60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0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4,681,608</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656,5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448,14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14,104,673</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5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99,45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4</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9,167,27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61,1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9,628,40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79,929,561.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253,685,841.00 pesos. El gasto pagado por el periodo comprendido del 1 de enero al 30 de junio de 2021 asciende a 173,756,278.00 pesos, reflejándose un diferencial de operación por 79,929,56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0 de junio del 2021 asciende a 2,757,413.00 pesos, reflejándose un diferencial por actividades de inversión de -2,757,41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608,283.00 pesos. La aplicación por actividades de financiamiento fue de 34,050,753.00 pesos, reflejándose un diferencial de -33,442,470.00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1-07-19T23: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