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DEL GOBIERNO ESTATAL</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tercer trimestre del ejercicio fiscal 2021,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Situación Financiera del Gobierno Estatal</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jc w:val="both"/>
        <w:rPr/>
      </w:pPr>
      <w:r>
        <w:rPr>
          <w:rFonts w:cs="Arial" w:ascii="Arial" w:hAnsi="Arial"/>
          <w:sz w:val="18"/>
          <w:szCs w:val="18"/>
        </w:rPr>
        <w:t>En este apartado se integran los recursos monetarios que maneja el Gobierno Estatal, en cuentas bancarias en moneda nacional, y en menor medida, aquellos que están en los poderes Ejecutivo, Legislativo, Judicial y Autónomos.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right"/>
              <w:rPr>
                <w:rFonts w:ascii="Arial" w:hAnsi="Arial" w:cs="Arial"/>
                <w:sz w:val="18"/>
                <w:szCs w:val="18"/>
              </w:rPr>
            </w:pPr>
            <w:r>
              <w:rPr>
                <w:rFonts w:cs="Arial" w:ascii="Arial" w:hAnsi="Arial"/>
                <w:sz w:val="18"/>
                <w:szCs w:val="18"/>
              </w:rPr>
              <w:t>2,241,837,401</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281,413</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2,872,513</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9,975,336</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2,842,966,663</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671,802</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78,69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68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1,970,65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06,926,837</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las actividades de gobierno y las obras en proceso que se realizan en los diferentes inmue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0 de septiembre del 2021:</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183,159,875</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7,338,59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8,161,60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19,280,50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8,947,940,580</w:t>
            </w:r>
          </w:p>
        </w:tc>
      </w:tr>
    </w:tbl>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A continuación, se presenta la integración de los bienes muebles al 30 de septiembre del 2021:</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915,045,508</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6,922,59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7,656,52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27,685,60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427,310,231</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0 de septiembre del 2021:</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16,756,227</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89,06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262,87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5,068,68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53,476,853</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y contabilizadas al 30 de septiembre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841,255,994</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0,478,32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69,167,27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31,638,34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152,539,938</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1,828,852,678.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ab/>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el Gobierno Estatal recibió ingresos de gestión por la cantidad de 16,948,408,445.00 pesos. El gasto pagado por el periodo comprendido del 1 de enero al 30 de septiembre del 2021 asciende a 15,071,556,663.00 pesos, reflejándose un diferencial de operación por 1,876,851,782.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Gobierno Estatal recibió ingresos de inversión por la cantidad de 1,240,888,077.00 pesos. El gasto de inversión pagado en el periodo comprendido del 1 de enero al 30 de septiembre del 2021 asciende a 270,795,923.00 pesos, reflejándose un diferencial por actividades de inversión de 970,092,154.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Gobierno Estatal recibió ingresos por financiamiento por la cantidad de 1,048,973,467.00 pesos. La aplicación por actividades de financiamiento fue de 4,458,498,402.00 pesos, reflejándose un diferencial de -3,409,524,935.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l Gobierno Estatal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l Gobierno Estatal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0">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8">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1</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gobierno ESTATAL</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9"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10"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31:00Z</dcterms:created>
  <dc:creator>armando_godoy</dc:creator>
  <dc:description/>
  <cp:keywords/>
  <dc:language>en-US</dc:language>
  <cp:lastModifiedBy>Contabilidad</cp:lastModifiedBy>
  <cp:lastPrinted>2017-04-25T09:17:00Z</cp:lastPrinted>
  <dcterms:modified xsi:type="dcterms:W3CDTF">2021-10-19T19:57: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