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, Universidad Autónoma de Tlaxcala y Secretaría Ejecutiva del Sistema Anticorrupción del Estado de Tlaxcal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07-19T14:03:00Z</cp:lastPrinted>
  <dcterms:modified xsi:type="dcterms:W3CDTF">2021-07-19T19:03:00Z</dcterms:modified>
  <cp:revision>8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