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55,39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47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69,68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8,40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7,77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5,867,31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7,28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39,975,33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5,3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1,6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92,9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47,6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4,262,9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1,970,65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8,140,5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19,280,50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21,67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512,6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151,8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22,6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09,9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0,764,6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02,2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7,685,60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8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86,5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3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68,6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2,27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6,7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64,0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7,2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11,8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6,763,1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3,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1,638,34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13,581,45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011,572,231.00 pesos. El gasto pagado por el periodo comprendido del 1 de enero al 30 de septiembre del 2021 asciende a 849,991,671.00 pesos, reflejándose un diferencial de operación por 161,580,560.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719,562.00 pesos. El gasto de inversión pagado en el periodo comprendido del 1 de enero al 30 de septiembre del 2021 asciende a 22,354,035.00 pesos, reflejándose un diferencial por actividades de inversión de -23,073,59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372,087.00 pesos. La aplicación por actividades de financiamiento fue de 39,880,933.00 pesos, reflejándose un diferencial de -38,508,84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1-10-21T1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