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1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o de Información y Documen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7,78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3,690,207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8505"/>
                              <w:gridCol w:w="240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09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 CON LATERAL , COLOR CAOBA CON PORTA CPU,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, COLOR MAPLE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 , COLOR MAPLE 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 EJECUTIVO  CON LATERAL, COLOR MAPLE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ILLOT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NGARGOLADORA KOMB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CAJA FUERTE COMBINACION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DE 120*2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3,0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1,8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2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P/16 USUARIOS COLOR MAPLE      MOD. SOL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REDONDA DE 1.4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EQUIPO DE COMPUTO CON 3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PARA COMPUTADORA DE ESCRITO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LIBRERO DE  6 COMPARTIMIENTOS  2.50 X 79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CIBIDOR DE MADERA  65CM. X 2.52X1.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ZA REDOND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07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6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DIUM DE 1.30x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PLAY PARA DIFUSI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2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MESA CYBER 120 X 70 X 60 (CHERRY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ARCHIVERO VERTICAL SPAZIO 2 GAVETAS CHERR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-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OVAL CUBIERTA DE MELAMINA COLOR GRIS 25MM PATAS DE MELAMINA EN "T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08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KLASS MELAMINA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9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TORNO PARA ESCRITORIO KLASS CON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ERCH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ABIERTO CUBIERTA TRASERA, CON 4 ENTREPAÑOS COLOR CHERRY. ALTURA 1.80, ANCHO 77, PROFUNDO 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HP LCD DE 18.5" PULGADA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CERRADO EQUIPADO CON VENT.LUZ,CHAROL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6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FIREWALL  ADMINISTRACION DE 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LAPTOP PAVILION HP G42-365 la core i3 2.4 ram3 gb 500gb G42-36SLA AZU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9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2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8.5" LCD HP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 PROCESADOR AMD, 4GB RAM , HDD  750 GB  WINDOWS 64 bits 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 HD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ROUTER DSL 3G ENCORE  2 LAN, 1 WAN , USB 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9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ROUTER DSL /G  TP- LINK 4LAN,  1 WAN, USB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5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SIE VISUAL Y SU MODULO DE INTERNET VERSIÓN 2011-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,2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DAPTADOR DE RED INALAMBRICO USB 802.11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RSORA HP P1102W MONOCR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IMPRESORA HP LASER JET PRO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6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 LASER JET COLOR  CP2025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 xml:space="preserve">MONITOR LED HP PAVILION HP2311X 23 SLIM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9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CON RESPALDO DE CARGA ELECTRICA HASTA POR 65 MINUTOS 1000avklcd CYBER POW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UTEADOR INALAMBRICO LINKSYS E 900 10/100--8PORT 10/100 DESKTOP D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3004LA PROCESADOR ACELERADO AMD 4GB DVR 3 PANTALLA DE 18.5" TECLADO HP C/ENTRADA DE USB Y MOUSE HP CONEXIÓN DE PUERTO USB (BLANC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9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QUIPO BIOMETRICO MOD: SCAB 200 CON CAMAR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ERVIDOR HP PROLIANT ML310e  Gen8, E3-1220 con 16 GB EN RAM, DISCO DURO DE 500 GB, PROCESADOR XENON DE 4 NUCLEOS A 3.1 GHZ,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,99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GATEWAY DE 19"  MODELO KX1853, CON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bleta  md512e / a  iPad wi-fi ( 802.11 a /b/g/n)  y Bluetooth 4.0   64 GB black con cargador de puerto USB color gris 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2309LA AIO PROCESADOR ACELERADO AMD 4GB DVR 3 PANTALLA DE 18.5" TECLADO HP C/ENTRADA DE USB Y MOUSE HP CONEXIÓN DE PUERT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4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ED DIGITAL A COLOR  OKI C330D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IMPRESORA A COLOR  EPSON STYLUS OFFICE   T 11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INTERACTIVO EBEAM EDG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GIGABIT ETHERNET SG 200-26, 26 PUERTOS, 24 PUERTOS G (CIS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3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IMPRESORA BROTHER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8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NO BREAK APC SMART-UPS C 1500VA LCD 120V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9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DE 2 UNIDAD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ETIQUETADORA PORTATIL LS8E DE TRANSFERENC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98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LENOVO THINKC MT3e PROCESADOR CORE i3 WINDOWS 8.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45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18.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ATIL ULTRA BOOK DELL LATITUD SERIE 7000 PROCESADOR COREi7 MEMORIA RAM DE 8GB UNIDAD DE ESTADO SOLIDO DE 256 PANTALLA OPCIONAL TOUCH DE 12" WINDOWS 8 WEB CAM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73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UPS REG APC BR 1500G 10C 120V 1500VA 13 MINU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8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RACK PDU SWITCHED 1U, 15A, 100/120V, (8)5-15, AP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06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ACK DE ALUMINIO DE 19" 2U NEGRO CON 7 ORGANIZADORES HORIZONTAL DE 19" 2U NEGRO, 4 ORGANIZADOR VERTICAL DE 19", 2U NEGRO Y CHAROLA PARA RACK DE 19"x10", 1U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21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HP 14-D034LA 6GB RAM, DISCO DURO DE 0.5 TERABYTE, PROCESADOR INTEL i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2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DE ETIQUETAS  BIXOLON SRP-350 IIUG INTERFAZ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2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CTOR DE CODIGO DE BARRAS HONEYWELL NEGRO MS9520 INTERFAZ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9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DE 48 PUER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6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2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PRO P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OMPUTADORA LAPTOP DELL LATITUDE INTEL CORE i7, 8 GB, 1 TB, WINDOWS 7/8.1 PROFESSIONAL 64 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24" VGA MARCA BENQ 1920x10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TB SEAG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IMPRESORA HP LASER JET PRO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IMPRESORA HP LASER JET PRO 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2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LTIFUNCIONAL HP LASERJET M225DW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953212U x 240 M5 1 x Intel Xeon Processor E5-2620 v4 8C 2.1 GHz 20MB 2133MHz 85W 1 x 16GB TruDDR4, Memory (2Rx4, 1.2V) PC4-19200 CL17 2400MHz Integrated HW RAID 0,1 (LENOVO)  IBM FLEX SYSTE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,74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ULTIFUNCIONAL HP LASERJET PRO M426DW, LASER, 80000 PAGINAS POR MES, 1200 x 1200 DPI, 256 M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4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06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PIADORA MARCA XEROX MODELO WORCENTRE PRO 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TARGA (COYOTE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8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CLAVE MARCA AGSA MODELO AV-24 ELECTRICA A 125VOLTS Y 121°O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8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LATAFORMA PARA EXPERIMENTOS DLO 09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63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JUEGO DE COMPONENTES P/EXPERI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,67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REDES ELECTRIC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65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TENCIA ELECTRICA Y ENERG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9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O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12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DULO DE CAMPOS MAGNETIC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LECTROMAGNETIS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77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ICROSCOPIO CON CAMAR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26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BALANZA ANALI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3,35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ONDENSADOR FRIEDRICH 300M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,30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ANA DE FLUJO LAMINA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0,31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 MICROPIPETA AUT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90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SENSOR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7,21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EQUIPOS DE ESTACION DE SOLDADO MARCA ELENCO MODEL ZD-9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EQUIPOS MULTIMETRO DIGITAL MARCA PROMAX MODELO PD-1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MULTIMETRO DIGITAL DOBLE PANTALLA MARCA PROMAX MODELO MD-85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5,105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KIT DE HERRAMIENTAS P/MANTENIMIENTO AMRAC ELENCO MODELO TK-1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39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INSTALACIONES DE TELECOMUNICACIONES MARCA LUCAS NULLE MODELO TTN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5,65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EQUIPOS ANALIZADOR DE CABLES MARCA PROMAX MODELO TC-47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83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ROUTER MARCA MANITEL MODELO ERT/5000(N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4,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 KIT DE HERRAMIENTAS PARA SERVICIO DE REDES MARCA ELENCO MODELO STK4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4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CONTROL DE CALIDAD MEDIANTE SISTEMA DE VISION ARTIFICIAL MARCA DEDUTEL MODELO DE-LPAICVIS-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4,8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LEJADORA SEMIAUTOMATICA MARCA BROTHER MODELO KZB-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54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ISTOLAS RADAR DE VELOCIDAD MARCA BUSHNELL MODELO 1019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3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CULA SENTRONIK DE TRABAJO PESAD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4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EXTRACCION MACRO-KJLDAHI TEMPERATURA 800° C CAPACIDAD DEL MATRAZ 800ML AISLAMIENTO TERMICO DE FIBRA CERAMICA ORGANICA MODELO. KC-1600 MARCA CRAF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0,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FLA SENSOR TEMPORADOR TIPO K MODELO. FE-0340 MARCA FELI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89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EDIDORES DE PH CONDUCTIVIDAD T DIGITAL MARCA CONDU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4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LATO CALIENTE CON AGITACION SP 131325Q MARCA THER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66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MBA DE VACIO NO LUBRICADA DE 73.4L/1000 AR-AR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40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ENTRIFUGAS UNIVERSAL MARCA SOL/BA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2,32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FRIGERADOR OBLE PUERTA CAPACIDAD 52CUFT. MARCA NORT/LAK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6,41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TOEVAPORADOR CON BAÑO DE ACEITE 400ML/CONT MARCA YAMA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9,99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PATINES HIDRAULICOS MODEL. PMN-3000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76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HORNOS ELECTRICOS PARA SECAR Y ESTERILIZAR MODELO H/8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2,03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PECTROFOTOMETRO UV/VIS, ESCANEO Y ANCHO DE BANDA DE 1.5 NM. MARCA TECHNE JENWAY, MODELO 67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0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QUEL CHICO PARA CANCELACION DE DOCU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7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ÁTIL MARCA DELL INSPIRON 5437, PROCESADOR CORE i5,DISCO DURO DE 1TB, MEMORIA RAM DDR3 DE 6 GB, PANTALLA 14" CON WINDOWS 8, CAMARA INTEGRADA, TECLADO EN ESPAÑ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EPSON MULTIFUNCIONAL CON SISTEMA DE TINTA CONTINUO MODELO L220 A COLOR, CONECTIVIDAD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3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MS 504 BENQ SVGA PROJ 3000 LÚMENES, VIDA DE LA LAMPARA DE 10,000HR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POWER SHOT ELPH 160 PLATA, RESOLUCION DE 20 MEGAPIXELES ZOOM POTICO 8X, ZOOM DIGITAL 4X DISPLAY 2.7" BATERIA ION LITIO NB-11LHG FORMATO DE TARJETA, SD,SDHC Y SDXC PROCESADOR DIGIC4+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INSPIRION 3647 (GABINETE TIPO TORRE) CON PROCESADOR PENTIUM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4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9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DE PRECISION SPECTRA PROMARK 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8,89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MEITRACK - TC6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6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CCTV DE 4 CAMARAS IR, DVR,  HDD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NI COMPONENTE  SONY G TA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SOLA MEZCLADORA  DE 4 CANALES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ICROFONO KAPTON INALAMBRICO DOBL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ROSA C/FUNDA 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VIOLETA C/FUNDA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CYBER-SHOT DSC-W630 COLOR PLATA C/FUND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PLATA C/FUNDA SONY NEGR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PLATA C/FUNDA 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E VIDEO DIGITAL SONY  ( HANDYCAM ) HDR-CX2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DSLR-A330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AUDIO PORTATILESCORT 3000 PEAVE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PROYECTOR EPSON POWERLITE 1945W WXGA 2VGA PROJ 4200LUM WIRELESS RKCF450153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03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PARA PROYECCION FRONTAL NEXXT 150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27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AUDIO TECHNICA MODELO ATW-110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SHURE MODELO BLX24/PG58-K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 MS 527 3300LUM SVGA DLP BENQ 3300 ANSI LUMENS SVGA (800x60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 MS 527 3300LUM SVGA DLP BENQ 3300 ANSI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CANON POWERSHOT ELPH 1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ACER 3200 LUME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Q MS 527 3300LUM SVGA HDMI WIRELLESS OPC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 MOVIL  AVEO BASICO C/ DIRECCIÓN HIDRAULICA 4 PUERTAS COLOR NEGRO MARCA CHEVROLE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VERNAD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1,1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NEA DE RIEGO 1 HESTARE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G KF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EXTENCION DE ALUMINIO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6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3,5 ESCALON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3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TRERO INFORMATIVO DE 4.80 M x 4 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,49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DE 5 PELDAÑOS CON DOBLE PROTECCIÓN Y APOLLO DE MATERIAL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ALUMINIO CON EXTENCIÓN Y BASE DE PLASTICO ANTIDERRAPANTE  DE  9.76 MTR.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37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NILLO PARA BANCO DE 3 1/2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9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IRADORA INDUSTRIAL DE 5 HP DE ASPIRADO SECO Y MOJADO DE 12 GAL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4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ATORNILLADOR MAKITA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METALICA DE AR  1 1/2 COLOR ALUMIN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DE 10 L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3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SILENCIOSO SPRAYIT SP94002 1HP Y 24 LI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7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OJ CHECADOR iFACE - 302 con software biopase de control de asistencia, lectores de huell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7,99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QUEL GRANDE PARA CANCELAR CARTULINA CON FOTOGRAF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 DOS NIVELES CON SUPERFICIE DE ACERO INOXIDABLE  TRES PUERTAS DE 1.51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59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CON BASE  DE ACERO INOXIDABLE 2 PUERTAS DE 1.22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1,468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CON BASE  DE ACERO INOXIDABLE 4 PUERTAS DE 2.03 X 64 X 90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SUPERFICIE DE ACERO INOXIDABLE 4 PUERTAS DE 2.4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Y DOS PUERTAS  CON BASE DE ACERO INOXIDABLE  DE 1.22 X 64 X 90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Y DOS PUERTAS  CON BASE DE ACERO INOXIDABLE  DE 1.65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 DE ACERO INOXIDABLE DE 2.4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80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CERO INOXIDABLE 1.2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TANQUE ESTACIONARIO CITSA CAPACIDAD DE 180 LITROS CON REGULADOR DE PASO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2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OFFICE PRO PLUS EDU ALNG LIC SAPK OLV 1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52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ENTFOR SA ALNG UPGRD SAPK OLV 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809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WIN SVR STD ALNG LIC SAPK OLVF 1Y ACDM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WIN SVR CAL ALNG LIC SAPK OLVE 1Y ENT DVC C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SERVIDOR IBM FLEX SYSTEMS ENTERPR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77,48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MULADOR DE MANEJO DE TRACTOCAMION CON TABLERO AL VOLANTE, CPU, PALANCA, PEDALES, SOTWARE Y PANTALLA DE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9,15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WARE DE SIMULACION PROMODEL 9.1 PARA WINDOW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,6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DE 120X60 CM CON DOS GAVETAS TERMINADAS EN COLOR MARFIL Y BASE DE MELAM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LIMENTACION Y CONTR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23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75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ENTRIFUGA UNIVERSAL DE MESA CON ROTOR OSCILANTE DE 28 PZS PARA TUBOS DE 15ML., MAXIMA VELOCIDAD CON ESTE ROTOR DE 3500 RPM, Y 2195 XG. DISPLAY DIGITA DE CRISTAL MODELO C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80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ÑO MARIA DIGITAL CAPACIDAD 6 L MODELO FE-375 (MARCA FELIS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50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CRISTALERIA (KIMAX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8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JA FUERTE  DE 105 ALTO X 57 FRENTE X 57 FONDO TESORO, PUERTA INTERIOR CON CHAPA BANCARIA, ENTRE PAÑO, CERRADURA AMERICANA SARGENT, FIJACION A PI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94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BORATORIO DE EDAFOLOGIA ESPECIALIZADA: (AUTOANALIZADOR CON ELECTROQUIMICA DE PH Y CONDUCTIVIDAD) MARCA: THERMO SCIENTIFIC: MODELO: GALLERY ANALIZ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10,45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TRABAJO MARCA: THERMO SCIENTIFIC: MODELO: 9860221. Incluye pantalla plana Del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PRJ67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lector codigo de barras Honeywel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45B057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P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4CGQWG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regulador Voga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3,9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URIFICADOR DE AGUA MARCA: SARTORIUS MODELO: ARI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3,58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EXTECH PH100- MEDIDOR DE PH, 0pH to 14pH, 0.01, 0.01, -5°C, 90°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LACA DE ALUMINIO GRABADA EN PUNTA DIAMANTE ESPECIAL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DOBLE VISTA BORDADA DE 90X1,58 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PARA EXTERIOR DURABLE DE 2X3,5 m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INVENTARIOS ADVANCE INVENTOR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23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ACTIVOS FIJOS ADVANCE ASSE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97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LICENCIAS VER 7.0 1 USUA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9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VER ANTERIOR 2 USUARIOS COIL2AJ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NOI ACTUALIZACION VER ANTERIOR 2 USUARIOS NOIL2A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MicrosoftOfficeProPlusEducation AllLng License/SoftwareAssurancePack Academic OLV 1License LevelE Enterprise 1Year N/R 2FJ-0000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79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MicrosoftWindowsServerCAL AllLng License/SoftwareAssurancePack Academic OLV 1License LevelE Enterprise DvcCAL 1Year N/R R18-0349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66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MicrosoftWinEntforSA AllLng Upgrade/SoftwareAssurancePack Academic OLV 1License LevelE Enterprise 1Year N/R CW2-0000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4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 xml:space="preserve">MicrosoftWindowsServerStandard AllLng License/SoftwareAssurancePack Academic OLV 1License LevelE AdditionalProduct 2Proc 1Year N/R P73-05566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3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OFFICE PROPLUS EDU ALNG LIC SAPK OLVE 1Y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18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WINEDU ALNG UPGRDSAPK OLV E 1YEAR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8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SVRSTDCORE ALNG LICSAPK OLV 16LICE 1YEAR ACDMC AP CORE LIC (CUBRE 6 CORES POR SERVIDOR FISI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6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s-MX"/>
                                    </w:rPr>
                                    <w:t>WINDOWS SERVER CLIENT ACCESS LICENSE ALL LANGUAGES LICENSE SOFTWARE ASSURANCE PACK OPEN LICENSE VOLUME ENTERPRISE 1YEAR ACADEMIC ENTERPRISE DEV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9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LABORATORIO DE COMPUTO Y CALCULO ANALITICO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88,49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ABORATORIO DE COMPUTO CON ALMACENAMIENTO EN LA NUB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87,56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TRANSPORTADOR DE ACERO AL CARB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9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ABORATORIO FITOPATOLOG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02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BALANZ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1,805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AMPANA DE EXTRACCION DE HUM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5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MICROSCOPIOS CONFOCAL (5 PIEZ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7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ANALITICA 220 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3,5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APILADOR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7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PALITIZADORA SEMIAUT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2,45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ABORATORIO DE CIENCIAS BASIC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9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MICROSCOPIO CONFOCC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,566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ANALITICA 220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,905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INVERNAD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69,77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4 MESAS CENTRAL PARA 10 PLAZ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49,34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BALANZ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7,40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5 MISCROCOPIO CONFOCC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20,25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ANALITICA 220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13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5 LICUADORA INDUSTRIAL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2,18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4 MEZCLADORA INDUSTRI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0,99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ELDA DE MANUFACTU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49,13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ABORATOIO DE SIMULACION DE LOGISTICA Y TRANSPOR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74,9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ABORATORIO DE INVESTIGACION Y ANALISIS LOGI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27,47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11 EQUIPOS MATERIAL DIDACTICOS DE ELECTRICIDA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1,9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SIMULADOR DE MANEJO BIC RI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5,9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to Total de Bienes Muebles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918,01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61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8505"/>
                        <w:gridCol w:w="240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09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 CON LATERAL , COLOR CAOBA CON PORTA CPU,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, COLOR MAPLE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 , COLOR MAPLE 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 EJECUTIVO  CON LATERAL, COLOR MAPLE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ILLOT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NGARGOLADORA KOMB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CAJA FUERTE COMBINACION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DE 120*2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3,0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1,8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2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P/16 USUARIOS COLOR MAPLE      MOD. SOL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REDONDA DE 1.4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3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EQUIPO DE COMPUTO CON 3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PARA COMPUTADORA DE ESCRITO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LIBRERO DE  6 COMPARTIMIENTOS  2.50 X 79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CIBIDOR DE MADERA  65CM. X 2.52X1.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ZA REDOND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07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65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DIUM DE 1.30x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PLAY PARA DIFUSI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2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MESA CYBER 120 X 70 X 60 (CHERRY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ARCHIVERO VERTICAL SPAZIO 2 GAVETAS CHERR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8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-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66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OVAL CUBIERTA DE MELAMINA COLOR GRIS 25MM PATAS DE MELAMINA EN "T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08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KLASS MELAMINA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99.5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TORNO PARA ESCRITORIO KLASS CON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ERCH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ABIERTO CUBIERTA TRASERA, CON 4 ENTREPAÑOS COLOR CHERRY. ALTURA 1.80, ANCHO 77, PROFUNDO 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HP LCD DE 18.5" PULGADA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CERRADO EQUIPADO CON VENT.LUZ,CHAROL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66.5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FIREWALL  ADMINISTRACION DE 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LAPTOP PAVILION HP G42-365 la core i3 2.4 ram3 gb 500gb G42-36SLA AZU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9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2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8.5" LCD HP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 PROCESADOR AMD, 4GB RAM , HDD  750 GB  WINDOWS 64 bits 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 HD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ROUTER DSL 3G ENCORE  2 LAN, 1 WAN , USB 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9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ROUTER DSL /G  TP- LINK 4LAN,  1 WAN, USB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53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SIE VISUAL Y SU MODULO DE INTERNET VERSIÓN 2011-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,29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DAPTADOR DE RED INALAMBRICO USB 802.11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RSORA HP P1102W MONOCR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IMPRESORA HP LASER JET PRO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63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 LASER JET COLOR  CP2025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 xml:space="preserve">MONITOR LED HP PAVILION HP2311X 23 SLIM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98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CON RESPALDO DE CARGA ELECTRICA HASTA POR 65 MINUTOS 1000avklcd CYBER POW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UTEADOR INALAMBRICO LINKSYS E 900 10/100--8PORT 10/100 DESKTOP D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5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3004LA PROCESADOR ACELERADO AMD 4GB DVR 3 PANTALLA DE 18.5" TECLADO HP C/ENTRADA DE USB Y MOUSE HP CONEXIÓN DE PUERTO USB (BLANC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9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EQUIPO BIOMETRICO MOD: SCAB 200 CON CAMAR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ERVIDOR HP PROLIANT ML310e  Gen8, E3-1220 con 16 GB EN RAM, DISCO DURO DE 500 GB, PROCESADOR XENON DE 4 NUCLEOS A 3.1 GHZ,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,999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GATEWAY DE 19"  MODELO KX1853, CON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bleta  md512e / a  iPad wi-fi ( 802.11 a /b/g/n)  y Bluetooth 4.0   64 GB black con cargador de puerto USB color gris 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2309LA AIO PROCESADOR ACELERADO AMD 4GB DVR 3 PANTALLA DE 18.5" TECLADO HP C/ENTRADA DE USB Y MOUSE HP CONEXIÓN DE PUERT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4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ED DIGITAL A COLOR  OKI C330D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IMPRESORA A COLOR  EPSON STYLUS OFFICE   T 11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INTERACTIVO EBEAM EDG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GIGABIT ETHERNET SG 200-26, 26 PUERTOS, 24 PUERTOS G (CIS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3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IMPRESORA BROTHER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8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NO BREAK APC SMART-UPS C 1500VA LCD 120V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98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DE 2 UNIDAD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3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ETIQUETADORA PORTATIL LS8E DE TRANSFERENC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985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LENOVO THINKC MT3e PROCESADOR CORE i3 WINDOWS 8.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459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18.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ATIL ULTRA BOOK DELL LATITUD SERIE 7000 PROCESADOR COREi7 MEMORIA RAM DE 8GB UNIDAD DE ESTADO SOLIDO DE 256 PANTALLA OPCIONAL TOUCH DE 12" WINDOWS 8 WEB CAM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736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UPS REG APC BR 1500G 10C 120V 1500VA 13 MINU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84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RACK PDU SWITCHED 1U, 15A, 100/120V, (8)5-15, AP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064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ACK DE ALUMINIO DE 19" 2U NEGRO CON 7 ORGANIZADORES HORIZONTAL DE 19" 2U NEGRO, 4 ORGANIZADOR VERTICAL DE 19", 2U NEGRO Y CHAROLA PARA RACK DE 19"x10", 1U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212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HP 14-D034LA 6GB RAM, DISCO DURO DE 0.5 TERABYTE, PROCESADOR INTEL i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23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DE ETIQUETAS  BIXOLON SRP-350 IIUG INTERFAZ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28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CTOR DE CODIGO DE BARRAS HONEYWELL NEGRO MS9520 INTERFAZ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98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DE 48 PUER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63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2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PRO P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OMPUTADORA LAPTOP DELL LATITUDE INTEL CORE i7, 8 GB, 1 TB, WINDOWS 7/8.1 PROFESSIONAL 64 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24" VGA MARCA BENQ 1920x10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3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TB SEAG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IMPRESORA HP LASER JET PRO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IMPRESORA HP LASER JET PRO 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20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LTIFUNCIONAL HP LASERJET M225DW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953212U x 240 M5 1 x Intel Xeon Processor E5-2620 v4 8C 2.1 GHz 20MB 2133MHz 85W 1 x 16GB TruDDR4, Memory (2Rx4, 1.2V) PC4-19200 CL17 2400MHz Integrated HW RAID 0,1 (LENOVO)  IBM FLEX SYSTE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,74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ULTIFUNCIONAL HP LASERJET PRO M426DW, LASER, 80000 PAGINAS POR MES, 1200 x 1200 DPI, 256 M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43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06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PIADORA MARCA XEROX MODELO WORCENTRE PRO 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TARGA (COYOTE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89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CLAVE MARCA AGSA MODELO AV-24 ELECTRICA A 125VOLTS Y 121°O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8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LATAFORMA PARA EXPERIMENTOS DLO 09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630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JUEGO DE COMPONENTES P/EXPERI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,67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REDES ELECTRIC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65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TENCIA ELECTRICA Y ENERG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99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O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128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DULO DE CAMPOS MAGNETIC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5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LECTROMAGNETIS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778.2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ICROSCOPIO CON CAMAR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268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BALANZA ANALI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3,35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ONDENSADOR FRIEDRICH 300M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,302.8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ANA DE FLUJO LAMINA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0,311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 MICROPIPETA AUT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903.0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SENSOR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7,212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EQUIPOS DE ESTACION DE SOLDADO MARCA ELENCO MODEL ZD-9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5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EQUIPOS MULTIMETRO DIGITAL MARCA PROMAX MODELO PD-1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16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MULTIMETRO DIGITAL DOBLE PANTALLA MARCA PROMAX MODELO MD-85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5,105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KIT DE HERRAMIENTAS P/MANTENIMIENTO AMRAC ELENCO MODELO TK-1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39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INSTALACIONES DE TELECOMUNICACIONES MARCA LUCAS NULLE MODELO TTN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5,654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EQUIPOS ANALIZADOR DE CABLES MARCA PROMAX MODELO TC-47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83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ROUTER MARCA MANITEL MODELO ERT/5000(N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4,8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 KIT DE HERRAMIENTAS PARA SERVICIO DE REDES MARCA ELENCO MODELO STK4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4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CONTROL DE CALIDAD MEDIANTE SISTEMA DE VISION ARTIFICIAL MARCA DEDUTEL MODELO DE-LPAICVIS-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4,8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LEJADORA SEMIAUTOMATICA MARCA BROTHER MODELO KZB-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541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ISTOLAS RADAR DE VELOCIDAD MARCA BUSHNELL MODELO 1019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31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CULA SENTRONIK DE TRABAJO PESAD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4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EXTRACCION MACRO-KJLDAHI TEMPERATURA 800° C CAPACIDAD DEL MATRAZ 800ML AISLAMIENTO TERMICO DE FIBRA CERAMICA ORGANICA MODELO. KC-1600 MARCA CRAF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0,7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FLA SENSOR TEMPORADOR TIPO K MODELO. FE-0340 MARCA FELI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89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EDIDORES DE PH CONDUCTIVIDAD T DIGITAL MARCA CONDU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4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LATO CALIENTE CON AGITACION SP 131325Q MARCA THER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664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MBA DE VACIO NO LUBRICADA DE 73.4L/1000 AR-AR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40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ENTRIFUGAS UNIVERSAL MARCA SOL/BA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2,32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FRIGERADOR OBLE PUERTA CAPACIDAD 52CUFT. MARCA NORT/LAK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6,41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TOEVAPORADOR CON BAÑO DE ACEITE 400ML/CONT MARCA YAMA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9,994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PATINES HIDRAULICOS MODEL. PMN-3000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76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HORNOS ELECTRICOS PARA SECAR Y ESTERILIZAR MODELO H/8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2,032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PECTROFOTOMETRO UV/VIS, ESCANEO Y ANCHO DE BANDA DE 1.5 NM. MARCA TECHNE JENWAY, MODELO 67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0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QUEL CHICO PARA CANCELACION DE DOCU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7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ÁTIL MARCA DELL INSPIRON 5437, PROCESADOR CORE i5,DISCO DURO DE 1TB, MEMORIA RAM DDR3 DE 6 GB, PANTALLA 14" CON WINDOWS 8, CAMARA INTEGRADA, TECLADO EN ESPAÑ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EPSON MULTIFUNCIONAL CON SISTEMA DE TINTA CONTINUO MODELO L220 A COLOR, CONECTIVIDAD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3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MS 504 BENQ SVGA PROJ 3000 LÚMENES, VIDA DE LA LAMPARA DE 10,000HR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5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POWER SHOT ELPH 160 PLATA, RESOLUCION DE 20 MEGAPIXELES ZOOM POTICO 8X, ZOOM DIGITAL 4X DISPLAY 2.7" BATERIA ION LITIO NB-11LHG FORMATO DE TARJETA, SD,SDHC Y SDXC PROCESADOR DIGIC4+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INSPIRION 3647 (GABINETE TIPO TORRE) CON PROCESADOR PENTIUM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4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9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DE PRECISION SPECTRA PROMARK 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8,890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MEITRACK - TC6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65.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CCTV DE 4 CAMARAS IR, DVR,  HDD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NI COMPONENTE  SONY G TA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1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SOLA MEZCLADORA  DE 4 CANALES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ICROFONO KAPTON INALAMBRICO DOBL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ROSA C/FUNDA 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VIOLETA C/FUNDA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CYBER-SHOT DSC-W630 COLOR PLATA C/FUND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PLATA C/FUNDA SONY NEGR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PLATA C/FUNDA 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E VIDEO DIGITAL SONY  ( HANDYCAM ) HDR-CX2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DSLR-A330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AUDIO PORTATILESCORT 3000 PEAVE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PROYECTOR EPSON POWERLITE 1945W WXGA 2VGA PROJ 4200LUM WIRELESS RKCF450153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033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PARA PROYECCION FRONTAL NEXXT 150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27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AUDIO TECHNICA MODELO ATW-110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SHURE MODELO BLX24/PG58-K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 MS 527 3300LUM SVGA DLP BENQ 3300 ANSI LUMENS SVGA (800x60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 MS 527 3300LUM SVGA DLP BENQ 3300 ANSI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CANON POWERSHOT ELPH 1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ACER 3200 LUME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Q MS 527 3300LUM SVGA HDMI WIRELLESS OPC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 MOVIL  AVEO BASICO C/ DIRECCIÓN HIDRAULICA 4 PUERTAS COLOR NEGRO MARCA CHEVROLE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VERNAD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0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1,155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NEA DE RIEGO 1 HESTARE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G KF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EXTENCION DE ALUMINIO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60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3,5 ESCALON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37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TRERO INFORMATIVO DE 4.80 M x 4 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,499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DE 5 PELDAÑOS CON DOBLE PROTECCIÓN Y APOLLO DE MATERIAL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ALUMINIO CON EXTENCIÓN Y BASE DE PLASTICO ANTIDERRAPANTE  DE  9.76 MTR.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37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NILLO PARA BANCO DE 3 1/2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9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IRADORA INDUSTRIAL DE 5 HP DE ASPIRADO SECO Y MOJADO DE 12 GAL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40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ATORNILLADOR MAKITA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9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METALICA DE AR  1 1/2 COLOR ALUMIN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DE 10 L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3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SILENCIOSO SPRAYIT SP94002 1HP Y 24 LI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71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OJ CHECADOR iFACE - 302 con software biopase de control de asistencia, lectores de huell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7,99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QUEL GRANDE PARA CANCELAR CARTULINA CON FOTOGRAF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 DOS NIVELES CON SUPERFICIE DE ACERO INOXIDABLE  TRES PUERTAS DE 1.51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596.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CON BASE  DE ACERO INOXIDABLE 2 PUERTAS DE 1.22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1,468.6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CON BASE  DE ACERO INOXIDABLE 4 PUERTAS DE 2.03 X 64 X 90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SUPERFICIE DE ACERO INOXIDABLE 4 PUERTAS DE 2.4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Y DOS PUERTAS  CON BASE DE ACERO INOXIDABLE  DE 1.22 X 64 X 90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Y DOS PUERTAS  CON BASE DE ACERO INOXIDABLE  DE 1.65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 DE ACERO INOXIDABLE DE 2.4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800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CERO INOXIDABLE 1.2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0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TANQUE ESTACIONARIO CITSA CAPACIDAD DE 180 LITROS CON REGULADOR DE PASO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2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OFFICE PRO PLUS EDU ALNG LIC SAPK OLV 1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521.9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ENTFOR SA ALNG UPGRD SAPK OLV 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809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WIN SVR STD ALNG LIC SAPK OLVF 1Y ACDM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WIN SVR CAL ALNG LIC SAPK OLVE 1Y ENT DVC C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1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SERVIDOR IBM FLEX SYSTEMS ENTERPR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77,489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MULADOR DE MANEJO DE TRACTOCAMION CON TABLERO AL VOLANTE, CPU, PALANCA, PEDALES, SOTWARE Y PANTALLA DE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9,154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WARE DE SIMULACION PROMODEL 9.1 PARA WINDOW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,6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DE 120X60 CM CON DOS GAVETAS TERMINADAS EN COLOR MARFIL Y BASE DE MELAM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LIMENTACION Y CONTR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233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75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ENTRIFUGA UNIVERSAL DE MESA CON ROTOR OSCILANTE DE 28 PZS PARA TUBOS DE 15ML., MAXIMA VELOCIDAD CON ESTE ROTOR DE 3500 RPM, Y 2195 XG. DISPLAY DIGITA DE CRISTAL MODELO C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803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ÑO MARIA DIGITAL CAPACIDAD 6 L MODELO FE-375 (MARCA FELIS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508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CRISTALERIA (KIMAX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81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JA FUERTE  DE 105 ALTO X 57 FRENTE X 57 FONDO TESORO, PUERTA INTERIOR CON CHAPA BANCARIA, ENTRE PAÑO, CERRADURA AMERICANA SARGENT, FIJACION A PI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949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BORATORIO DE EDAFOLOGIA ESPECIALIZADA: (AUTOANALIZADOR CON ELECTROQUIMICA DE PH Y CONDUCTIVIDAD) MARCA: THERMO SCIENTIFIC: MODELO: GALLERY ANALIZ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10,451.4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TRABAJO MARCA: THERMO SCIENTIFIC: MODELO: 9860221. Incluye pantalla plana Del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PRJ67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lector codigo de barras Honeywe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45B0574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P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4CGQWG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regulador Voga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3,924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URIFICADOR DE AGUA MARCA: SARTORIUS MODELO: ARI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3,583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EXTECH PH100- MEDIDOR DE PH, 0pH to 14pH, 0.01, 0.01, -5°C, 90°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1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LACA DE ALUMINIO GRABADA EN PUNTA DIAMANTE ESPECIAL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3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DOBLE VISTA BORDADA DE 90X1,58 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7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PARA EXTERIOR DURABLE DE 2X3,5 m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INVENTARIOS ADVANCE INVENTOR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236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ACTIVOS FIJOS ADVANCE ASSE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97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LICENCIAS VER 7.0 1 USUA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9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VER ANTERIOR 2 USUARIOS COIL2AJ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7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NOI ACTUALIZACION VER ANTERIOR 2 USUARIOS NOIL2A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0.9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MicrosoftOfficeProPlusEducation AllLng License/SoftwareAssurancePack Academic OLV 1License LevelE Enterprise 1Year N/R 2FJ-0000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795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MicrosoftWindowsServerCAL AllLng License/SoftwareAssurancePack Academic OLV 1License LevelE Enterprise DvcCAL 1Year N/R R18-0349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667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MicrosoftWinEntforSA AllLng Upgrade/SoftwareAssurancePack Academic OLV 1License LevelE Enterprise 1Year N/R CW2-0000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48.9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 xml:space="preserve">MicrosoftWindowsServerStandard AllLng License/SoftwareAssurancePack Academic OLV 1License LevelE AdditionalProduct 2Proc 1Year N/R P73-05566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36.2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OFFICE PROPLUS EDU ALNG LIC SAPK OLVE 1Y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189.7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WINEDU ALNG UPGRDSAPK OLV E 1YEAR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87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SVRSTDCORE ALNG LICSAPK OLV 16LICE 1YEAR ACDMC AP CORE LIC (CUBRE 6 CORES POR SERVIDOR FISI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69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val="en-US" w:eastAsia="es-MX"/>
                              </w:rPr>
                              <w:t>WINDOWS SERVER CLIENT ACCESS LICENSE ALL LANGUAGES LICENSE SOFTWARE ASSURANCE PACK OPEN LICENSE VOLUME ENTERPRISE 1YEAR ACADEMIC ENTERPRISE DEV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90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LABORATORIO DE COMPUTO Y CALCULO ANALITICO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88,491.9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ABORATORIO DE COMPUTO CON ALMACENAMIENTO EN LA NUB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87,563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TRANSPORTADOR DE ACERO AL CARB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9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ABORATORIO FITOPATOLOG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02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MESA PARA BALANZ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1,805.5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AMPANA DE EXTRACCION DE HUM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5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MICROSCOPIOS CONFOCAL (5 PIEZ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7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BALANZA ANALITICA 220 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3,5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APILADOR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7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PALITIZADORA SEMIAUT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2,454.1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ABORATORIO DE CIENCIAS BASIC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9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MICROSCOPIO CONFOCC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,566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BALANZA ANALITICA 220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,905.6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INVERNAD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69,772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4 MESAS CENTRAL PARA 10 PLAZ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49,340.1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MESA PARA BALANZ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7,400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5 MISCROCOPIO CONFOCC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20,252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BALANZA ANALITICA 220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134.1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5 LICUADORA INDUSTRIAL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2,185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4 MEZCLADORA INDUSTRI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0,994.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ELDA DE MANUFACTU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49,135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ABORATOIO DE SIMULACION DE LOGISTICA Y TRANSPOR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74,9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ABORATORIO DE INVESTIGACION Y ANALISIS LOGI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27,47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11 EQUIPOS MATERIAL DIDACTICOS DE ELECTRICIDA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1,90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SIMULADOR DE MANEJO BIC RI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5,9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to Total de Bienes Muebles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918,019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9pt;height:79.35pt" filled="f" o:ole="">
            <v:imagedata r:id="rId3" o:title=""/>
          </v:shape>
          <o:OLEObject Type="Embed" ProgID="Excel.Sheet.12" ShapeID="ole_rId2" DrawAspect="Content" ObjectID="_2128006646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Karina de la Fuente Flores</cp:lastModifiedBy>
  <cp:lastPrinted>2020-07-07T10:57:00Z</cp:lastPrinted>
  <dcterms:modified xsi:type="dcterms:W3CDTF">2021-10-08T15:09:00Z</dcterms:modified>
  <cp:revision>74</cp:revision>
  <dc:subject/>
  <dc:title/>
</cp:coreProperties>
</file>