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roducción</w:t>
      </w:r>
    </w:p>
    <w:p>
      <w:pPr>
        <w:pStyle w:val="Normal"/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umplimiento a lo establecido en el Artículo 46 de la Ley General de Contabilidad Gubernamental, se presenta la información contable, presupuestaria, programática y anexos de la Universidad Tecnológica de Tlaxcala mediante la estructura armonizada de la información financiera. Lo anterior con la finalidad de contribuir a la fiscalización y transparencia de la misma a través del informe contable y presupuestal veraz, confiable y oportuno, permitiendo transparentar la gestión, el destino y la aplicación de los recursos públicos.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18"/>
          <w:szCs w:val="18"/>
        </w:rPr>
        <w:t>La Universidad Tecnológica de Tlaxcala fue fundada el 14 de febrero de 1996 por decreto de Creación del Ejecutivo Estatal e inició actividades el 3 de septiembre de 1996, pertenece al Subsistema de Universidades Tecnológicas, de la Secretaría de Educación Pública de México, es un organismo público descentralizado con personalidad jurídica y patrimonio propio. De acuerdo con el Convenio para la Asignación de Recursos Financieros, recibe recursos Estatales y Federales lo que constituye el 100% de recursos necesarios para su operación. El modelo educativo de las Universidades Tecnológicas se apega al sistema de educación superior, que consiste en fortalecer y coordinar la educación científica con la educación tecnológica, permitiendo que los egresados se vinculen con los sectores productivos y sociales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la finalidad de facilitar el registro y la fiscalización del activo, pasivo, ingreso y gasto, apegándose al modelo contable vigente establecido por la Ley General de Contabilidad Gubernamental a continuación se presenta la información contable, presupuestaria y programática de la Universidad Tecnológica de Tlaxcala con las características y contenido de los principales informes de rendición de cuentas lo que permite apoyar en la toma de decisiones de las diferentes áreas, a través del análisis de la información presupuestal, presentar la base para la fiscalización mediante la presentación de la información contable y la presentación de la información programática en función de los objetivos que pretende alcanzar incluyendo las metas, la planeación, administración y control programada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el Acuerdo por el que se Armoniza la estructura de las cuentas públicas y atendiendo a los Lineamientos Generales para la integración de la Cuenta Pública Armonizada de los Organismos Públicos Descentralizados 2014 la información que se presenta es:</w:t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Contable: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Actividades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ituación Financiera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Cambios en la Situación Financiera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l Activo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 la Deuda y otros pasivos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Variación de la Hacienda Pública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Flujos de Efectivo</w:t>
      </w:r>
    </w:p>
    <w:p>
      <w:pPr>
        <w:pStyle w:val="Sinespaciado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 de Pasivos Contingentes</w:t>
      </w:r>
    </w:p>
    <w:p>
      <w:pPr>
        <w:pStyle w:val="Sinespaciado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a los Estados Financieros</w:t>
      </w:r>
    </w:p>
    <w:p>
      <w:pPr>
        <w:pStyle w:val="Sinespaciado"/>
        <w:numPr>
          <w:ilvl w:val="2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desglose</w:t>
      </w:r>
    </w:p>
    <w:p>
      <w:pPr>
        <w:pStyle w:val="Sinespaciado"/>
        <w:numPr>
          <w:ilvl w:val="2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Memoria</w:t>
      </w:r>
    </w:p>
    <w:p>
      <w:pPr>
        <w:pStyle w:val="Sinespaciado"/>
        <w:numPr>
          <w:ilvl w:val="2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Gestión</w:t>
      </w:r>
    </w:p>
    <w:p>
      <w:pPr>
        <w:pStyle w:val="Sinespaciado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Presupuestaria:</w:t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Estado Analítico de Ingresos</w:t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l ejercicio del presupuesto de egresos clasificación administrativa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Estado Analítico del ejercicio del presupuesto de egresos clasificación por Objeto del Gasto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Estado Analítico del ejercicio del presupuesto de egresos clasificación Económica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Estado Analítico del ejercicio del presupuesto de egresos clasificación Funcional</w:t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udamiento Neto</w:t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eses de la Deuda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Indicadores de la Postura Fiscal</w:t>
      </w:r>
    </w:p>
    <w:p>
      <w:pPr>
        <w:pStyle w:val="Sinespaciado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Programática:</w:t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sto por categoría programática</w:t>
      </w:r>
    </w:p>
    <w:p>
      <w:pPr>
        <w:pStyle w:val="Sinespaciado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Programas y proyectos de Inversión</w:t>
      </w:r>
    </w:p>
    <w:p>
      <w:pPr>
        <w:pStyle w:val="Sinespaciado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Indicadores de resultados</w:t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s:</w:t>
      </w:r>
    </w:p>
    <w:p>
      <w:pPr>
        <w:pStyle w:val="Sinespaciado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Relación de Bienes Muebles que componen el Patrimonio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Bienes inmuebles que componen el Patrimonio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Cuentas Bancarias Productivas e Especificas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Esquemas Bursátiles y de Coberturas Financieras</w:t>
      </w:r>
    </w:p>
    <w:p>
      <w:pPr>
        <w:pStyle w:val="Normal"/>
        <w:spacing w:lineRule="atLeast" w:line="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spacing w:lineRule="atLeast" w:line="23" w:before="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56590</wp:posOffset>
              </wp:positionH>
              <wp:positionV relativeFrom="paragraph">
                <wp:posOffset>-28575</wp:posOffset>
              </wp:positionV>
              <wp:extent cx="10084435" cy="16510"/>
              <wp:effectExtent l="635" t="3175" r="635" b="3175"/>
              <wp:wrapNone/>
              <wp:docPr id="4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7pt,-2.25pt" to="742.3pt,-1pt" ID="1 Conector recto" stroked="t" o:allowincell="f" style="position:absolute;flip:y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Introducción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2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940</wp:posOffset>
              </wp:positionH>
              <wp:positionV relativeFrom="paragraph">
                <wp:posOffset>630555</wp:posOffset>
              </wp:positionV>
              <wp:extent cx="10084435" cy="16510"/>
              <wp:effectExtent l="635" t="3175" r="635" b="3175"/>
              <wp:wrapNone/>
              <wp:docPr id="5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6480">
                        <a:solidFill>
                          <a:srgbClr val="ed7d3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49.65pt" to="791.8pt,50.9pt" ID="1 Conector recto" stroked="t" o:allowincell="f" style="position:absolute;flip:y">
              <v:stroke color="#ed7d31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940</wp:posOffset>
              </wp:positionH>
              <wp:positionV relativeFrom="paragraph">
                <wp:posOffset>630555</wp:posOffset>
              </wp:positionV>
              <wp:extent cx="10084435" cy="16510"/>
              <wp:effectExtent l="635" t="3175" r="635" b="3175"/>
              <wp:wrapNone/>
              <wp:docPr id="6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6480">
                        <a:solidFill>
                          <a:srgbClr val="ed7d3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49.65pt" to="791.8pt,50.9pt" ID="1 Conector recto" stroked="t" o:allowincell="f" style="position:absolute;flip:y">
              <v:stroke color="#ed7d31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51840</wp:posOffset>
              </wp:positionH>
              <wp:positionV relativeFrom="paragraph">
                <wp:posOffset>-18415</wp:posOffset>
              </wp:positionV>
              <wp:extent cx="10084435" cy="16510"/>
              <wp:effectExtent l="635" t="3175" r="635" b="3175"/>
              <wp:wrapNone/>
              <wp:docPr id="7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2pt,-1.45pt" to="734.8pt,-0.2pt" ID="1 Conector recto" stroked="t" o:allowincell="f" style="position:absolute;flip:y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Introducción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84020</wp:posOffset>
              </wp:positionH>
              <wp:positionV relativeFrom="paragraph">
                <wp:posOffset>-281305</wp:posOffset>
              </wp:positionV>
              <wp:extent cx="4415155" cy="499110"/>
              <wp:effectExtent l="0" t="0" r="0" b="999490"/>
              <wp:wrapNone/>
              <wp:docPr id="1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15040" cy="498960"/>
                        <a:chOff x="0" y="0"/>
                        <a:chExt cx="441504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30408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305160" y="0"/>
                          <a:ext cx="110988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1952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" y="22320"/>
                            <a:ext cx="105552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32.6pt;margin-top:-22.15pt;width:347.65pt;height:39.3pt" coordorigin="2652,-443" coordsize="6953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652;top:-431;width:5202;height:7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857;top:-443;width:1748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857;top:-443;width:187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43;top:-408;width:1661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80415</wp:posOffset>
              </wp:positionH>
              <wp:positionV relativeFrom="paragraph">
                <wp:posOffset>236220</wp:posOffset>
              </wp:positionV>
              <wp:extent cx="10084435" cy="16510"/>
              <wp:effectExtent l="635" t="3175" r="635" b="3175"/>
              <wp:wrapNone/>
              <wp:docPr id="2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45pt,18.6pt" to="732.55pt,19.85pt" ID="1 Conector recto" stroked="t" o:allowincell="f" style="position:absolute;flip:y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23265</wp:posOffset>
              </wp:positionH>
              <wp:positionV relativeFrom="paragraph">
                <wp:posOffset>191135</wp:posOffset>
              </wp:positionV>
              <wp:extent cx="10084435" cy="16510"/>
              <wp:effectExtent l="635" t="3175" r="635" b="317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95pt,15.05pt" to="737.05pt,16.3pt" ID="1 Conector recto" stroked="t" o:allowincell="f" style="position:absolute;flip:y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Soberana Sans Light;Times New Roman" w:cs="Soberana Sans Light;Times New Roman" w:ascii="Soberana Sans Light;Times New Roman" w:hAnsi="Soberana Sans Light;Times New Roman"/>
      </w:rPr>
      <w:t xml:space="preserve"> </w: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01:00Z</dcterms:created>
  <dc:creator>alfonso_chavez</dc:creator>
  <dc:description/>
  <cp:keywords/>
  <dc:language>en-US</dc:language>
  <cp:lastModifiedBy>LIC DAVID</cp:lastModifiedBy>
  <cp:lastPrinted>2017-04-03T21:48:00Z</cp:lastPrinted>
  <dcterms:modified xsi:type="dcterms:W3CDTF">2021-04-06T21:57:00Z</dcterms:modified>
  <cp:revision>6</cp:revision>
  <dc:subject/>
  <dc:title/>
</cp:coreProperties>
</file>