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III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omo presenta la información contable, presupuestaria, programática y anexos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Presupuestarios de clasificados por cada Dependencia que integran el Sector Central del Gobierno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partado de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elación de bienes muebles que componen su patrimonio (se presenta en disco compacto organizado por dependencia)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su patrimoni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Específicas en las que se manejaron Recursos Feder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Coberturas Financiera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de internet de transparencia.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un apartado adicional que contiene los formatos de la Ley de Disciplina Financiera de las Entidades Federativas y los Municip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49530</wp:posOffset>
              </wp:positionV>
              <wp:extent cx="855345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3.9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9055</wp:posOffset>
              </wp:positionV>
              <wp:extent cx="84010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4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374015</wp:posOffset>
              </wp:positionV>
              <wp:extent cx="8477250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29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  <w:t>202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  <w:t>2022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pODER EJECUTIVO</w:t>
    </w:r>
  </w:p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ap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9060</wp:posOffset>
              </wp:positionH>
              <wp:positionV relativeFrom="paragraph">
                <wp:posOffset>261620</wp:posOffset>
              </wp:positionV>
              <wp:extent cx="83439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20.6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20:00Z</dcterms:created>
  <dc:creator>armando_godoy</dc:creator>
  <dc:description/>
  <cp:keywords/>
  <dc:language>en-US</dc:language>
  <cp:lastModifiedBy>Contabilidad</cp:lastModifiedBy>
  <cp:lastPrinted>2021-04-21T15:24:00Z</cp:lastPrinted>
  <dcterms:modified xsi:type="dcterms:W3CDTF">2022-03-30T00:31:00Z</dcterms:modified>
  <cp:revision>14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