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020,309</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29,053</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2:</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652,607</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6,860,97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005,63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7,941,301.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450,578,920.00 pesos. El gasto pagado por el periodo comprendido del 1 de enero al 31 de diciembre del 2022 asciende a 440,209,157.00 pesos, reflejándose un diferencial de operación por 10,369,76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1 de diciembre del 2022 asciende a 2,984,268.00 pesos, reflejándose un diferencial por actividades de inversión de -2,984,26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1,096,732,125.00 pesos. La aplicación por actividades de financiamiento fue de 1,096,116,859.00 pesos, reflejándose un diferencial de 615,266.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17-04-25T09:17:00Z</cp:lastPrinted>
  <dcterms:modified xsi:type="dcterms:W3CDTF">2023-01-26T19: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