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, Secretaría Ejecutiva del Sistema Anticorrupción del Estado de Tlaxcala y Tribunal de Justicia Administrativ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19T14:03:00Z</cp:lastPrinted>
  <dcterms:modified xsi:type="dcterms:W3CDTF">2022-04-27T00:47:00Z</dcterms:modified>
  <cp:revision>9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