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701301128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20214867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723365583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1397371344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918959236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671499986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1497780004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19241947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1277920165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308546426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662032390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1328491651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1866299537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1321277270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973850184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671501239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759722139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2pt" filled="f" o:ole="">
            <v:imagedata r:id="rId33" o:title=""/>
          </v:shape>
          <o:OLEObject Type="Embed" ProgID="" ShapeID="ole_rId32" DrawAspect="Content" ObjectID="_34729140" r:id="rId3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318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8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3.7pt" filled="f" o:ole="">
            <v:imagedata r:id="rId35" o:title=""/>
          </v:shape>
          <o:OLEObject Type="Embed" ProgID="" ShapeID="ole_rId34" DrawAspect="Content" ObjectID="_1812497954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3649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513094136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082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1420410344" r:id="rId3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54141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1709444080" r:id="rId40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4786952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1747962224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1869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106850160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20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1113749616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078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1821867240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43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1610824624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269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527112622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293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1991610233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11"/>
      <w:bookmarkEnd w:id="2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3.4pt;height:402pt" filled="f" o:ole="">
            <v:imagedata r:id="rId57" o:title=""/>
          </v:shape>
          <o:OLEObject Type="Embed" ProgID="" ShapeID="ole_rId56" DrawAspect="Content" ObjectID="_173026249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8" w:name="_1671503048"/>
      <w:bookmarkEnd w:id="2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3.4pt;height:402pt" filled="f" o:ole="">
            <v:imagedata r:id="rId59" o:title=""/>
          </v:shape>
          <o:OLEObject Type="Embed" ProgID="" ShapeID="ole_rId58" DrawAspect="Content" ObjectID="_258333833" r:id="rId5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://lalibertadapizaco.tlaxcala.gob.mx/</w:t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s://transparencia.tlaxcala.gob.mx/index.php?dep=53&amp;option=com_content&amp;view=article&amp;id=34&amp;itemid=73&amp;ret=index.php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 Libertad</cp:lastModifiedBy>
  <cp:lastPrinted>2022-07-11T12:54:00Z</cp:lastPrinted>
  <dcterms:modified xsi:type="dcterms:W3CDTF">2022-07-11T19:08:00Z</dcterms:modified>
  <cp:revision>111</cp:revision>
  <dc:subject/>
  <dc:title/>
</cp:coreProperties>
</file>