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293,434,36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51,86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15,47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6,886,35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793,188,04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51,89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6,1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5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231,6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8,500,19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12,599,7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132,0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32,6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8,999,9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007,664,422</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25,548,44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0,822,3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150,6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41,416,1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79,937,61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9,501,18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065,97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6,219,10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6,090,5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491,1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3,077,0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0,349,0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21,007,68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370,120,44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6,046,481,251.00 pesos. El gasto pagado por el periodo comprendido del 1 de enero al 31 de marzo del 2022 asciende a 4,658,553,366.00 pesos, reflejándose un diferencial de operación por 1,387,927,88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37,630,888.00 pesos. El gasto de inversión pagado en el periodo comprendido del 1 de enero al 31 de marzo del 2022 asciende a 4,918,742.00 pesos, reflejándose un diferencial por actividades de inversión de 132,712,14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2,654,469,783.00 pesos. La aplicación por actividades de financiamiento fue de 3,104,672,540.00 pesos, reflejándose un diferencial de -450,202,75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2-04-26T23:0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