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20T13:16:00Z</cp:lastPrinted>
  <dcterms:modified xsi:type="dcterms:W3CDTF">2021-07-20T18:17:00Z</dcterms:modified>
  <cp:revision>7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