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415,472</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80,557</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2:</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932,611</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150,64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4</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3,077,024</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 12,908,103.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95,246,086.00 pesos. El gasto pagado por el periodo comprendido del 1 de enero al 31 de marzo del 2022 asciende a 76,095,948.00 pesos, reflejándose un diferencial de operación por 19,150,13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1 de marzo del 2022 asciende a 373,806.00 pesos, reflejándose un diferencial por actividades de inversión de -373,80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70,689,806.00 pesos. La aplicación por actividades de financiamiento fue de 79,843,437.00 pesos, reflejándose un diferencial de -9,153,63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2-04-27T02: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