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0.emf" ContentType="image/x-emf"/>
  <Override PartName="/word/media/image8.emf" ContentType="image/x-emf"/>
  <Override PartName="/word/media/image9.emf" ContentType="image/x-emf"/>
  <Override PartName="/word/media/image11.emf" ContentType="image/x-e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240030</wp:posOffset>
                </wp:positionH>
                <wp:positionV relativeFrom="paragraph">
                  <wp:posOffset>158750</wp:posOffset>
                </wp:positionV>
                <wp:extent cx="6865620" cy="8298180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865560" cy="829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8.9pt;margin-top:12.5pt;width:540.55pt;height:653.35pt;mso-wrap-style:none;v-text-anchor:middle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05130</wp:posOffset>
                </wp:positionH>
                <wp:positionV relativeFrom="paragraph">
                  <wp:posOffset>273685</wp:posOffset>
                </wp:positionV>
                <wp:extent cx="6954520" cy="7675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954480" cy="767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9pt;margin-top:21.55pt;width:547.55pt;height:604.3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fldChar w:fldCharType="begin"/>
      </w:r>
      <w:r>
        <w:rPr/>
        <w:instrText xml:space="preserve">LINK Excel.Sheet.12 "E:\\EDOS FINAC CTA PÚB\\01. Contable\\FORMATO ECSF.xlsx" "" \a \p \f 0</w:instrText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481445" cy="798068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481440" cy="798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8.45pt;width:510.3pt;height:628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91490</wp:posOffset>
                </wp:positionH>
                <wp:positionV relativeFrom="paragraph">
                  <wp:posOffset>353695</wp:posOffset>
                </wp:positionV>
                <wp:extent cx="6950710" cy="7577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950880" cy="757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7pt;margin-top:27.85pt;width:547.25pt;height:596.6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186690</wp:posOffset>
                </wp:positionV>
                <wp:extent cx="6594475" cy="7776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594480" cy="777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2pt;margin-top:14.7pt;width:519.2pt;height:612.2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36550</wp:posOffset>
                </wp:positionH>
                <wp:positionV relativeFrom="paragraph">
                  <wp:posOffset>347345</wp:posOffset>
                </wp:positionV>
                <wp:extent cx="6867525" cy="7430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867360" cy="743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5pt;margin-top:27.35pt;width:540.7pt;height:58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84480</wp:posOffset>
                </wp:positionH>
                <wp:positionV relativeFrom="paragraph">
                  <wp:posOffset>178435</wp:posOffset>
                </wp:positionV>
                <wp:extent cx="6793230" cy="8263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793200" cy="826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4pt;margin-top:14.05pt;width:534.85pt;height:650.6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cumplimiento a lo dispuesto en los artículos 46, fracción I, inciso d, y 52 de la Ley General de Contabilidad Gubernamental, y de conformidad con lo establecido en el capítulo VII, numeral III, inciso g) del Manual de Contabilidad Gubernamental emitido por el CONAC, el ente público informa lo siguiente:”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ordinación del Servicio Social de Estudiantes de las Instituciones de Educación Superior no cuenta con Pasivos Contingentes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" w:hAnsi="Soberana Sans Light"/>
          <w:sz w:val="22"/>
          <w:szCs w:val="22"/>
        </w:rPr>
      </w:pPr>
      <w:r>
        <w:rPr>
          <w:rFonts w:ascii="Soberana Sans Light" w:hAnsi="Soberana Sans Light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" w:hAnsi="Soberana Sans Light"/>
          <w:sz w:val="22"/>
          <w:szCs w:val="22"/>
        </w:rPr>
      </w:pPr>
      <w:r>
        <w:rPr>
          <w:rFonts w:ascii="Soberana Sans Light" w:hAnsi="Soberana Sans Light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" w:hAnsi="Soberana Sans Light"/>
          <w:sz w:val="22"/>
          <w:szCs w:val="22"/>
        </w:rPr>
      </w:pPr>
      <w:r>
        <w:rPr>
          <w:rFonts w:ascii="Soberana Sans Light" w:hAnsi="Soberana Sans Light"/>
          <w:sz w:val="22"/>
          <w:szCs w:val="22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  <w:object w:dxaOrig="1281" w:dyaOrig="15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1pt;margin-top:21.25pt;width:501.7pt;height:29.35pt;mso-wrap-distance-right:0pt;mso-position-horizontal-relative:text;mso-position-vertical-relative:text" filled="f" o:ole="">
            <v:imagedata r:id="rId17" o:title=""/>
            <w10:wrap type="topAndBottom"/>
          </v:shape>
          <o:OLEObject Type="Embed" ProgID="Excel.Sheet.12" ShapeID="ole_rId16" DrawAspect="Content" ObjectID="_1202813276" r:id="rId16"/>
        </w:object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mirrorIndents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mirrorIndents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0" w:after="0"/>
        <w:mirrorIndents/>
        <w:rPr>
          <w:lang w:val="es-MX"/>
        </w:rPr>
      </w:pPr>
      <w:r>
        <w:rPr>
          <w:lang w:val="es-MX"/>
        </w:rPr>
        <w:t>Bancos $ 106,061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 xml:space="preserve">       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1.    Los importes de derechos se refieren a: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2.    No se cuenta con Deudores Diversos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ienes Muebles: $ 269,758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 xml:space="preserve">       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9.    Bienes Intangible: $ 0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mirrorIndents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mirrorIndents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mirrorIndents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 xml:space="preserve">2.    No se cuenta con Fondos y Bienes de Terceros en Garantía y/o Administración a Corto Plazo     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mirrorIndents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mirrorIndents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mirrorIndents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mirrorIndents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3"/>
        </w:numPr>
        <w:spacing w:lineRule="exact" w:line="240" w:before="0" w:after="0"/>
        <w:mirrorIndents/>
        <w:rPr>
          <w:lang w:val="es-MX"/>
        </w:rPr>
      </w:pPr>
      <w:r>
        <w:rPr>
          <w:lang w:val="es-MX"/>
        </w:rPr>
        <w:t>No hay Derechos del ente: Ingresos propios del ente</w:t>
      </w:r>
    </w:p>
    <w:p>
      <w:pPr>
        <w:pStyle w:val="ROMANOS"/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No hay Productos del ente: Intereses ganados por cuenta de inversión</w:t>
      </w:r>
    </w:p>
    <w:p>
      <w:pPr>
        <w:pStyle w:val="ROMANOS"/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Transferencias se refiere a: La ministración mensual por parte del Gobierno del Estado de Tlaxcala</w:t>
      </w:r>
    </w:p>
    <w:p>
      <w:pPr>
        <w:pStyle w:val="ROMANOS"/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numPr>
          <w:ilvl w:val="0"/>
          <w:numId w:val="3"/>
        </w:numPr>
        <w:spacing w:lineRule="exact" w:line="240" w:before="0" w:after="0"/>
        <w:mirrorIndents/>
        <w:rPr>
          <w:lang w:val="es-MX"/>
        </w:rPr>
      </w:pPr>
      <w:r>
        <w:rPr>
          <w:lang w:val="es-MX"/>
        </w:rPr>
        <w:t xml:space="preserve">Durante el ejercicio se contó con Otros Aprovechamientos: Ingreso por Seguro de Parque Vehicular Robado </w:t>
      </w:r>
    </w:p>
    <w:p>
      <w:pPr>
        <w:pStyle w:val="ROMANOS"/>
        <w:tabs>
          <w:tab w:val="clear" w:pos="720"/>
          <w:tab w:val="left" w:pos="284" w:leader="none"/>
        </w:tabs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mirrorIndents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mirrorIndents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mirrorIndents/>
        <w:jc w:val="left"/>
        <w:rPr>
          <w:lang w:val="es-MX"/>
        </w:rPr>
      </w:pPr>
      <w:r>
        <w:rPr>
          <w:lang w:val="es-MX"/>
        </w:rPr>
        <w:t>Gastos de funcionamiento: Servicios Personales $ 262,243</w:t>
      </w:r>
    </w:p>
    <w:p>
      <w:pPr>
        <w:pStyle w:val="ROMANOS"/>
        <w:spacing w:lineRule="exact" w:line="240" w:before="0" w:after="0"/>
        <w:ind w:left="1008" w:hanging="0"/>
        <w:mirrorIndents/>
        <w:jc w:val="lef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Materiales y Suministros $ 51,167</w:t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Servicios Generales   $ 22,024</w:t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mirrorIndents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mirrorIndents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mirrorIndents/>
        <w:rPr>
          <w:b/>
          <w:b/>
          <w:smallCaps/>
        </w:rPr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mirrorIndents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mirrorIndents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40" w:before="0" w:after="0"/>
        <w:mirrorIndents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9"/>
        <w:gridCol w:w="1393"/>
        <w:gridCol w:w="1709"/>
      </w:tblGrid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106,06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30,781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106,06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30,781</w:t>
            </w:r>
          </w:p>
        </w:tc>
      </w:tr>
    </w:tbl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2.  Durante el ejercicio fiscal 2022 no se han adquirido bienes intangibles.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105,34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230,063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mirrorIndents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mirrorIndents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  <w:object w:dxaOrig="1281" w:dyaOrig="15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8.45pt;margin-top:15.65pt;width:525.7pt;height:306.8pt;mso-wrap-distance-right:0pt;mso-position-horizontal-relative:text;mso-position-vertical-relative:text" filled="f" o:ole="">
            <v:imagedata r:id="rId19" o:title=""/>
            <w10:wrap type="topAndBottom"/>
          </v:shape>
          <o:OLEObject Type="Embed" ProgID="Excel.Sheet.12" ShapeID="ole_rId18" DrawAspect="Content" ObjectID="_32880761" r:id="rId18"/>
        </w:object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  <w:object w:dxaOrig="1281" w:dyaOrig="15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pt;margin-top:31.45pt;width:410pt;height:504.7pt;mso-wrap-distance-right:0pt;mso-position-horizontal-relative:text;mso-position-vertical-relative:text" filled="f" o:ole="">
            <v:imagedata r:id="rId21" o:title=""/>
            <w10:wrap type="topAndBottom"/>
          </v:shape>
          <o:OLEObject Type="Embed" ProgID="Excel.Sheet.12" ShapeID="ole_rId20" DrawAspect="Content" ObjectID="_850335469" r:id="rId20"/>
        </w:object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b/>
          <w:b/>
          <w:szCs w:val="18"/>
          <w:lang w:val="es-MX"/>
        </w:rPr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mirrorIndents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mirrorIndents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mirrorIndents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mirrorIndents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mirrorIndents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mirrorIndents/>
        <w:jc w:val="left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mirrorIndents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mirrorIndents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mirrorIndents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mirrorIndents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mirrorIndents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mirrorIndents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>La Coordinación del Servicio Social de Estudiantes de las Instituciones de Educación Superior recibió una ampliación presupuestal para el ejercicio fiscal 2022, por concepto de homologación de sueldos y salarios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b)   Las jefaturas que actualmente operan son a nivel Jefe de Oficina</w:t>
      </w:r>
    </w:p>
    <w:p>
      <w:pPr>
        <w:pStyle w:val="INCISO"/>
        <w:spacing w:lineRule="exact" w:line="240" w:before="0" w:after="0"/>
        <w:ind w:left="1080" w:hanging="0"/>
        <w:mirrorIndents/>
        <w:rPr/>
      </w:pPr>
      <w:r>
        <w:rPr/>
        <w:t xml:space="preserve"> </w:t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a)   Objeto Social: Tramites de Servicio Social a Estudiantes de Educación Superior y Media Superior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b)   Principal actividad; Tramites Educativo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c)   Ejercicio fiscal 2022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d)   Régimen jurídico: Adjunto al Gobierno del Estad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e)   Consideraciones fiscales del ente: Es retenedor del Impuesto sobre la renta por Salarios al personal de Confianz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>Coordinador Estatal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>Área Administrativ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 xml:space="preserve">Área Operativa 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j)    No se aplicó remanente de ejercicios anteriore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mirrorIndents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a)   Se realizó la recaudación de ingresos exclusivamente en el orden de $ 440,777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b)   Se cuenta con un presupuesto autorizado anual sin incrementos ni disminuciones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>- Las personas facultadas para autorizar adquisiciones y todo tipo de operaciones son la Coordinación y el        Responsable Administrativ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>- No se cuentan con ingresos propios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</w:t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mirrorIndents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281" w:dyaOrig="15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16.45pt;margin-top:28.65pt;width:502.45pt;height:81.75pt;mso-wrap-distance-right:0pt;mso-position-horizontal-relative:text;mso-position-vertical-relative:text" filled="f" o:ole="">
            <v:imagedata r:id="rId23" o:title=""/>
            <w10:wrap type="topAndBottom"/>
          </v:shape>
          <o:OLEObject Type="Embed" ProgID="Excel.Sheet.12" ShapeID="ole_rId22" DrawAspect="Content" ObjectID="_1527151002" r:id="rId22"/>
        </w:object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2240" w:h="15840"/>
      <w:pgMar w:left="1440" w:right="1440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 Sans Light">
    <w:charset w:val="01"/>
    <w:family w:val="roman"/>
    <w:pitch w:val="variable"/>
  </w:font>
  <w:font w:name="Soberana Tit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02839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mc:AlternateContent>
            <mc:Choice Requires="wps">
              <w:drawing>
                <wp:anchor behindDoc="1" distT="0" distB="27305" distL="0" distR="29210" simplePos="0" locked="0" layoutInCell="0" allowOverlap="1" relativeHeight="35" wp14:anchorId="23CF3C19">
                  <wp:simplePos x="0" y="0"/>
                  <wp:positionH relativeFrom="column">
                    <wp:posOffset>-807720</wp:posOffset>
                  </wp:positionH>
                  <wp:positionV relativeFrom="paragraph">
                    <wp:posOffset>-21590</wp:posOffset>
                  </wp:positionV>
                  <wp:extent cx="7496175" cy="11430"/>
                  <wp:effectExtent l="10160" t="10160" r="10160" b="10160"/>
                  <wp:wrapNone/>
                  <wp:docPr id="14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96280" cy="11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3.6pt,-1.7pt" to="526.6pt,-0.85pt" ID="12 Conector recto" stroked="t" o:allowincell="f" style="position:absolute" wp14:anchorId="23CF3C19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  <w:sz w:val="20"/>
          </w:rPr>
          <w:t xml:space="preserve">Contable /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4</w:t>
        </w:r>
        <w:r>
          <w:rPr>
            <w:sz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19750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mc:AlternateContent>
            <mc:Choice Requires="wps">
              <w:drawing>
                <wp:anchor behindDoc="1" distT="0" distB="36195" distL="0" distR="27305" simplePos="0" locked="0" layoutInCell="0" allowOverlap="1" relativeHeight="18" wp14:anchorId="43BBD218">
                  <wp:simplePos x="0" y="0"/>
                  <wp:positionH relativeFrom="column">
                    <wp:posOffset>-722630</wp:posOffset>
                  </wp:positionH>
                  <wp:positionV relativeFrom="paragraph">
                    <wp:posOffset>-27305</wp:posOffset>
                  </wp:positionV>
                  <wp:extent cx="7421245" cy="20955"/>
                  <wp:effectExtent l="10160" t="9525" r="9525" b="10160"/>
                  <wp:wrapNone/>
                  <wp:docPr id="15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421400" cy="2088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9pt,-2.15pt" to="527.4pt,-0.55pt" ID="3 Conector recto" stroked="t" o:allowincell="f" style="position:absolute;flip:y" wp14:anchorId="43BBD218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</w:rPr>
          <w:t xml:space="preserve">Contable /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5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mc:AlternateContent>
        <mc:Choice Requires="wps">
          <w:drawing>
            <wp:anchor behindDoc="1" distT="0" distB="28575" distL="0" distR="37465" simplePos="0" locked="0" layoutInCell="0" allowOverlap="1" relativeHeight="26" wp14:anchorId="5F700C86">
              <wp:simplePos x="0" y="0"/>
              <wp:positionH relativeFrom="column">
                <wp:posOffset>-762000</wp:posOffset>
              </wp:positionH>
              <wp:positionV relativeFrom="paragraph">
                <wp:posOffset>330835</wp:posOffset>
              </wp:positionV>
              <wp:extent cx="7506335" cy="9525"/>
              <wp:effectExtent l="10160" t="9525" r="10160" b="9525"/>
              <wp:wrapNone/>
              <wp:docPr id="8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6360" cy="93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pt,26.05pt" to="531pt,26.75pt" ID="4 Conector recto" stroked="t" o:allowincell="f" style="position:absolute" wp14:anchorId="5F700C86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49" wp14:anchorId="257D929D">
              <wp:simplePos x="0" y="0"/>
              <wp:positionH relativeFrom="column">
                <wp:posOffset>-298450</wp:posOffset>
              </wp:positionH>
              <wp:positionV relativeFrom="paragraph">
                <wp:posOffset>-390525</wp:posOffset>
              </wp:positionV>
              <wp:extent cx="3648075" cy="774700"/>
              <wp:effectExtent l="0" t="0" r="0" b="6350"/>
              <wp:wrapNone/>
              <wp:docPr id="9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8240" cy="77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ENTIDAD FEDERATIVA DE TLAXCAL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Al 31 DE MARZ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-23.5pt;margin-top:-30.75pt;width:287.2pt;height:60.95pt;mso-wrap-style:square;v-text-anchor:top" wp14:anchorId="257D92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CUENTA PÚBLICA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ENTIDAD FEDERATIVA DE TLAXCALA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Al 31 DE MARZ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6350" distL="0" distR="0" simplePos="0" locked="0" layoutInCell="0" allowOverlap="1" relativeHeight="63" wp14:anchorId="795F9286">
              <wp:simplePos x="0" y="0"/>
              <wp:positionH relativeFrom="column">
                <wp:posOffset>3370580</wp:posOffset>
              </wp:positionH>
              <wp:positionV relativeFrom="paragraph">
                <wp:posOffset>-364490</wp:posOffset>
              </wp:positionV>
              <wp:extent cx="1106170" cy="584835"/>
              <wp:effectExtent l="0" t="0" r="0" b="6350"/>
              <wp:wrapNone/>
              <wp:docPr id="11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6280" cy="585000"/>
                        <a:chOff x="0" y="0"/>
                        <a:chExt cx="1106280" cy="585000"/>
                      </a:xfrm>
                    </wpg:grpSpPr>
                    <pic:pic xmlns:pic="http://schemas.openxmlformats.org/drawingml/2006/picture">
                      <pic:nvPicPr>
                        <pic:cNvPr id="7" name="Imagen 4" descr=""/>
                        <pic:cNvPicPr/>
                      </pic:nvPicPr>
                      <pic:blipFill>
                        <a:blip r:embed="rId1"/>
                        <a:srcRect l="55472" t="6185" r="43385" b="87175"/>
                        <a:stretch/>
                      </pic:blipFill>
                      <pic:spPr>
                        <a:xfrm>
                          <a:off x="0" y="0"/>
                          <a:ext cx="1180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080" y="29160"/>
                          <a:ext cx="10508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265.4pt;margin-top:-28.7pt;width:87.1pt;height:46.05pt" coordorigin="5308,-574" coordsize="1742,921">
              <v:shape id="shape_0" ID="Imagen 4" stroked="f" o:allowincell="f" style="position:absolute;left:5308;top:-574;width:185;height:9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7" path="m0,0l-2147483645,0l-2147483645,-2147483646l0,-2147483646xe" fillcolor="white" stroked="f" o:allowincell="f" style="position:absolute;left:5395;top:-528;width:1654;height:858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  <w:t>2022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19050" distL="0" distR="27305" simplePos="0" locked="0" layoutInCell="0" allowOverlap="1" relativeHeight="9" wp14:anchorId="6FB388CB">
              <wp:simplePos x="0" y="0"/>
              <wp:positionH relativeFrom="column">
                <wp:posOffset>-700405</wp:posOffset>
              </wp:positionH>
              <wp:positionV relativeFrom="paragraph">
                <wp:posOffset>194945</wp:posOffset>
              </wp:positionV>
              <wp:extent cx="7421245" cy="635"/>
              <wp:effectExtent l="9525" t="9525" r="9525" b="9525"/>
              <wp:wrapNone/>
              <wp:docPr id="1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14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5pt,15.35pt" to="529.15pt,15.35pt" ID="1 Conector recto" stroked="t" o:allowincell="f" style="position:absolute" wp14:anchorId="6FB388CB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5e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PRIMERAPLANA" w:customStyle="1">
    <w:name w:val="PRIMERA PLANA"/>
    <w:basedOn w:val="Normal"/>
    <w:qFormat/>
    <w:rsid w:val="00587618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_tradnl"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9c37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Default" w:customStyle="1">
    <w:name w:val="Default"/>
    <w:qFormat/>
    <w:rsid w:val="00864c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527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package" Target="embeddings/oleObject1.xlsx"/><Relationship Id="rId17" Type="http://schemas.openxmlformats.org/officeDocument/2006/relationships/image" Target="media/image8.emf"/><Relationship Id="rId18" Type="http://schemas.openxmlformats.org/officeDocument/2006/relationships/package" Target="embeddings/oleObject2.xlsx"/><Relationship Id="rId19" Type="http://schemas.openxmlformats.org/officeDocument/2006/relationships/image" Target="media/image9.emf"/><Relationship Id="rId20" Type="http://schemas.openxmlformats.org/officeDocument/2006/relationships/package" Target="embeddings/oleObject3.xlsx"/><Relationship Id="rId21" Type="http://schemas.openxmlformats.org/officeDocument/2006/relationships/image" Target="media/image10.emf"/><Relationship Id="rId22" Type="http://schemas.openxmlformats.org/officeDocument/2006/relationships/package" Target="embeddings/oleObject4.xlsx"/><Relationship Id="rId23" Type="http://schemas.openxmlformats.org/officeDocument/2006/relationships/image" Target="media/image11.e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2F9568-29EC-47F8-9D60-64D4C6E8C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5</Pages>
  <Words>1722</Words>
  <Characters>9471</Characters>
  <CharactersWithSpaces>11171</CharactersWithSpaces>
  <Paragraphs>22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39:00Z</dcterms:created>
  <dc:creator>alfonso_chavez</dc:creator>
  <dc:description/>
  <dc:language>en-US</dc:language>
  <cp:lastModifiedBy>A Nm</cp:lastModifiedBy>
  <cp:lastPrinted>2022-04-13T14:40:00Z</cp:lastPrinted>
  <dcterms:modified xsi:type="dcterms:W3CDTF">2022-04-13T14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