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2,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 al ámbito laboral y fortalecimiento de la educación media superior y superior a través de los programas tradicional, comunitario y formativ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n su título IV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22.</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2</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2</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USUARIO</cp:lastModifiedBy>
  <cp:lastPrinted>2022-04-08T11:30:00Z</cp:lastPrinted>
  <dcterms:modified xsi:type="dcterms:W3CDTF">2022-04-08T16:33:00Z</dcterms:modified>
  <cp:revision>49</cp:revision>
  <dc:subject/>
  <dc:title/>
</cp:coreProperties>
</file>