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3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71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2"/>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rFonts w:cs="Arial" w:ascii="Arial" w:hAnsi="Arial"/>
                <w:sz w:val="18"/>
                <w:szCs w:val="18"/>
              </w:rPr>
              <w:t>Mantener la disciplina de las finanzas públicas del estado en materia de endeudamiento y promover el financiamiento de proyectos estatales y municipales</w:t>
            </w:r>
            <w:r>
              <w:rPr>
                <w:rFonts w:cs="Arial"/>
                <w:sz w:val="18"/>
                <w:szCs w:val="18"/>
              </w:rPr>
              <w:t>.</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508"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2"/>
              </w:numPr>
              <w:tabs>
                <w:tab w:val="clear" w:pos="709"/>
                <w:tab w:val="left" w:pos="170" w:leader="none"/>
                <w:tab w:val="left" w:pos="578" w:leader="none"/>
              </w:tabs>
              <w:spacing w:lineRule="exact" w:line="220" w:before="20" w:after="40"/>
              <w:ind w:left="584" w:right="170" w:hanging="414"/>
              <w:jc w:val="both"/>
              <w:rPr>
                <w:rFonts w:ascii="Arial" w:hAnsi="Arial" w:cs="Arial"/>
                <w:b/>
                <w:b/>
                <w:sz w:val="18"/>
                <w:szCs w:val="18"/>
              </w:rPr>
            </w:pPr>
            <w:r>
              <w:rPr>
                <w:rFonts w:cs="Arial" w:ascii="Arial" w:hAnsi="Arial"/>
                <w:sz w:val="18"/>
                <w:szCs w:val="18"/>
              </w:rPr>
              <w:t>Crear una unidad que promueva la generación de proyectos de inversión con alto impacto productivo y social.</w:t>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La deuda pública es una de las principales herramientas de los gobiernos para la obtención de recursos financieros adicionales para el desarrollo económico y social. En las comunidades con organización federal, como la mexicana, existen aparatos institucionales diseñados para procurar que el uso del instrumento por parte de los gobiernos locales se realice de manera disciplinada y productiva. En este sentido, la Constitución estipula obligaciones en cuanto al origen y el destino del endeudamiento, a partir de las cuales las entidades federativas llevan a cabo sus legislaciones; luego de un incremento generalizado en las cifras de endeudamiento de los estados y municipios, vinculados con acusaciones de corrupción y manejo indebido de recursos, se aprobó una reforma constitucional que incluye una Ley de Disciplina Financiera para las Entidades Federativas y los Municipios, al respecto se establece un Registro Público Único de Obligaciones y Empréstitos de Entidades y Municipios a cargo de la Secretaría de Hacienda y Crédito Público, que tiene por objeto documentar los financiamientos adquiridos por los gobiernos loc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la publicación y entrada en vigor de la Ley de Disciplina Financiera de las Entidades Federativas y los Municipios el 27 de abril de 2016, se establecieron criterios de mayor transparencia en el uso del financiamiento de los gobiernos locales entre los que destaca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Nuevas reglas de disciplina financiera que contemplan mecanismos de equilibrio presupuestario y de distribución de ingresos exced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 Un sistema de alertas, el cual mide los niveles de endeudamiento, del servicio de la deuda y las condiciones de liquidez de las entidades federativas, los municipios y sus entes públicos, y</w:t>
      </w:r>
    </w:p>
    <w:p>
      <w:pPr>
        <w:pStyle w:val="Normal"/>
        <w:spacing w:lineRule="auto" w:line="360"/>
        <w:jc w:val="both"/>
        <w:rPr>
          <w:rFonts w:ascii="Arial" w:hAnsi="Arial" w:cs="Arial"/>
          <w:sz w:val="18"/>
          <w:szCs w:val="18"/>
        </w:rPr>
      </w:pPr>
      <w:r>
        <w:rPr>
          <w:rFonts w:cs="Arial" w:ascii="Arial" w:hAnsi="Arial"/>
          <w:sz w:val="18"/>
          <w:szCs w:val="18"/>
        </w:rPr>
        <w:t>c) Un Registro Público Único que permite la inscripción de la totalidad de las obligaciones de los gobiernos locales. De ahí la importancia de presentar este reporte trimestral que muestra de manera sencilla la situación actual que guarda la deuda de entidades federativas, municipios y sus entes públicos (deuda subnac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deuda del Gobierno Federal comprende las obligaciones de los poderes Legislativo y Judicial, las dependencias del Poder Ejecutivo Federal y sus órganos desconcentrados, así como las obligaciones contraídas por entidades que formaron parte de la Administración Pública Federal paraestatal y que fueron transformadas en órganos autónomos, en particular, el Instituto Nacional de Transparencia, Acceso a la Información y Protección de Datos Personales (INAI), y el Instituto Federal de Telecomunicaciones (IF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r su parte, la deuda del Sector Público está integrada por la deuda del Gobierno Federal más las obligaciones de las entidades de control presupuestario directo, de las Empresas Productivas del Estado y sus subsidiarias, y de la banca de desarrollo. Finalmente, el SHRFSP está integrado por la deuda del Sector Público Presupuestario más las obligaciones que, por diversos ordenamientos jurídicos y prácticas presupuestarias, no se incluyen en la deuda pública. En particular, el SHRFSP incluye las obligaciones financieras netas del Instituto para la Protección al Ahorro Bancario (IPAB) y el programa de apoyo a deudores, las obligaciones de los Pidiregas, las obligaciones derivadas del entonces Fideicomiso de Apoyo para el Rescate de Autopistas Concesionadas (FARAC), hoy Fondo Nacional de Infraestructura (Fonadin); y el patrimonio de las Instituciones de Fom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urante el mes de diciembre se dio a conocer el Plan Anual de Financiamiento (PAF) para 2022. El PAF presentó, como cada año, los principales elementos de la Política de Deuda Pública del Gobierno Federal y de las entidades que son emisoras recurrentes del sector públic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l Plan Anual de Financiamiento (PAF) para el ejercicio 2022, retoma la intención del Gobierno Federal de priorizar la colocación en el mercado local, como elemento principal de la política de financiamiento, al mismo tiempo que se continúa con el desarrollo del mercado de instrumentos vinculados con los criterios ASG (Ambiental, Social y de Gobernanza), tanto en el mercado local como externo. Adicionalmente, se tienen los objetivos específicos enfocados de ampliar la base de inversionistas y promover la liquidez de todas las curvas de rendimientos soberanas, en un marco de transparencia y rendición de cuent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Se incluye, por primera vez un apartado de Política de Gestión de Activos y Pasivos del Gobierno Federal, que alinea los objetivos y acciones de la Política de Deuda con una visión integral de balance, para robustecer la posición financiera del Sector Público mediante la gestión de riesgos, y la optimización del costo de acarreo para el Gobierno Federal.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demás, se evalúan los resultados y efectividad de la Política de Deuda durante 2021, incluyendo las operaciones de financiamiento, las acciones enfocadas en el manejo de pasivos, la gestión de riesgos del Gobierno Federal y finalmente los esfuerzos que desde el Gobierno Federal se han llevado a cabo para fomentar una mayor participación del mercado en instrumentos alineados a los Objetivos de Desarrollo Sostenible (ODS), incluyendo la publicación del primer Reporte de Asignación e Impacto.</w:t>
      </w:r>
    </w:p>
    <w:p>
      <w:pPr>
        <w:pStyle w:val="Normal"/>
        <w:spacing w:lineRule="auto" w:line="360"/>
        <w:jc w:val="both"/>
        <w:rPr>
          <w:rFonts w:ascii="Arial" w:hAnsi="Arial" w:cs="Arial"/>
          <w:sz w:val="18"/>
          <w:szCs w:val="18"/>
        </w:rPr>
      </w:pPr>
      <w:r>
        <w:rPr>
          <w:rFonts w:cs="Arial" w:ascii="Arial" w:hAnsi="Arial"/>
          <w:sz w:val="18"/>
          <w:szCs w:val="18"/>
        </w:rPr>
        <w:t xml:space="preserve">El PAF 2022 se elabora en el marco de lo establecido en el Plan Nacional de Desarrollo (PND) 2019-2024, que plantea el objetivo de lograr un desarrollo económico incluyente, que genere bienestar para la población y fomente la justicia social, con políticas, estrategias y acciones que tengan como principios rectores la austeridad, la honestidad y el combate a la corrupció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 2022, el Gobierno Federal trabajará de forma eficiente en el manejo de pasivos para mejorar el perfil de vencimientos del portafolio de deuda; permanecerá activo en la búsqueda de ventanas de oportunidad en los mercados financieros con el objetivo de satisfacer las necesidades de financiamiento al menor costo y riesgo posible; y, será flexible para adaptar su estrategia de financiamiento ante las condiciones prevalecientes en el entorno económico. Lo anterior siempre respetando los límites de endeudamiento neto aprobados por el Congreso de la Unión para 2022, de hasta 850 mil millones de pesos en endeudamiento interno y 3 mil 800 millones de dólares en endeudamiento extern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SHCP y las Empresas Productivas del Estado permanecerán en coordinación continua para fortalecer su portafolio de deuda, mitigar sus riesgos, y mejorar el perfil de vencimientos, obteniendo oportunamente el financiamiento requerido por las entidades, y siempre buscando las condiciones más favorables en los mercados financier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simismo, de acuerdo con las características de sus activos y su política de balance, la Banca de Desarrollo, en coordinación con la SHCP, buscará satisfacer sus necesidades de financiamiento con el objetivo de cumplir sus metas de otorgamiento de crédito, contribuyendo así, a la recuperación económica del paí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estrategia de manejo de deuda para 2022 toma como base los siguientes element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Cubrir las necesidades de financiamiento del Gobierno Federal, a un nivel de costo y riesgo adecuado, dadas las características de las finanzas públicas del país y las condiciones de mercado prevalecient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jorar el perfil de vencimientos de deuda y sus características de costo y riesg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Realizar un manejo integral de los riesgos del portafolio de deuda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Optimizar la gestión financiera y de riesgos, haciendo un uso eficiente de activos y pasiv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Propiciar la participación del mercado de capitales en instrumentos alineados a los criterios ASG.</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urante 2022, el programa de subastas de valores gubernamentales mantendrá la flexibilidad necesaria para adaptarse a las condiciones prevalecientes en los mercados financier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Se estudiará la conveniencia de llevar a cabo subastas sindicadas con el propósito de actualizar las referencias y extender los plazos de colocación actuales, operaciones que estarán sujetas a las condiciones del mercado local. De ser útil, se llevarán a cabo reaperturas de emisiones vigentes. Con base en los lineamientos correspondientes a las subastas sindicadas, los anuncios de convocatoria se realizarán durante la semana previa a su colocació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mo parte de la estrategia para 2022, también se contempla la ejecución de operaciones de manejo de pasivos: operaciones de permuta, recompra de valores gubernamentales y operaciones conjuntas de recompra y colocación adicional. En este sentido, se buscará realizar operaciones de manejo de pasivos, siempre y cuando las condiciones prevalecientes en los mercados sean apropiadas; en este contexto, la SHCP buscará activamente permutar Bondes D por Bondes F.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demás, la estrategia de endeudamiento interno continuará con el fortalecimiento de la figura de Formadores de Mercado con el fin de incentivar la liquidez del mercado de deuda local. Con el propósito de fortalecer la figura y el mercado de deuda local, la Secretaría, en coordinación con el Banco de México, articulará actualizaciones a los beneficios que actualmente ostenta esta figura. En paralelo, el Gobierno Federal mantendrá una comunicación estrecha con los distintos participantes para mejorar el funcionamiento del mercado de valores gubernamentales, al tiempo que reitera su compromiso con el objetivo plasmado en el Código de Conducta del Mercado de Dinero y Renta Fija en Méxic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nte la posibilidad de enfrentar escenarios macroeconómicos adversos, el Gobierno Federal mantendrá una estrategia de endeudamiento interno flexible que le permita adaptarse a dichos eventos, buscando en todo momento garantizar la liquidez, solidez y buen funcionamiento del mercado loc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la estrategia de endeudamiento externo el Gobierno de México mantendrá su papel como emisor recurrente en los mercados financieros internacionales, utilizando de manera complementaria el crédito externo, siempre que se puedan alcanzar condiciones de financiamiento favorables en términos de costo y plazo. Además, se conservará la presencia en los mercados y en los plazos en los que participa el Gobierno Federal actualmente, procurando que las emisiones de nuevos bonos de referencia tengan el volumen necesario y se garantice el contar con una curva de rendimientos líquida y eficiente que sea útil para otros emisores mexicanos, tanto del Sector Público como privad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Se continuará con el monitoreo de las condiciones de financiamiento en los principales mercados internacionales, a los que el Gobierno Federal recurre frecuentemente para detectar ventanas de ejecución favorables en cada uno de ellos. Adicionalmente, se evaluará la opción de llevar a cabo operaciones de manejo de pasivos enfocadas a alcanzar los siguientes objetivos: i) fortalecer la estructura del portafolio de deuda pública; ii) brindar mayor liquidez a las diferentes curvas de deuda externa; iii) extender el plazo de los vencimientos para suavizar el perfil de amortizaciones; y, iv) reducir la ponderación de aquellos bonos cuyo rendimiento no refleje adecuadamente el costo de financiamiento del Gobierno Federal. En este sentido, las operaciones de recompra o intercambio podrán realizarse de manera aislada o en combinación con emisiones de nuevos bonos de referenci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Finalmente, ante la posibilidad de enfrentar escenarios macroeconómicos adversos, el Gobierno Federal mantendrá una estrategia de endeudamiento externo flexible que le permita adaptarse a dichos imprevistos, buscando en todo momento garantizar la solidez de las finanzas públicas del paí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4 de enero del 2022, México inauguró las emisiones de países emergentes en el mercado internacional. Se colocaron dos nuevos bonos de referencia en el mercado de dólares a plazos de 12 y 30 añ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bono a 12 años pagará un cupón de 3.5% (el tercer cupón más bajo para bonos denominados en dólares) y el bono a 30 años pagará un cupón de 4.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monto total de la operación fue de 5 mil 800 millones de dólares y se integró de la siguiente maner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600 millones de dólares serán para recomprar anticipadamente un bono con cupón de 4.0% que originalmente vencía en octubre de 2023. De esta manera, el Gobierno Federal reduce al mínimo posible los vencimientos de bonos denominados en moneda extranjera programados para 2023.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1 mil 700 millones de dólares corresponden a intercambios de bonos a lo largo de la curva por las nuevas referencias con el objetivo de brindar mayor liquidez y reducir el costo promedio de la deuda. Se brindó a los inversionistas la oportunidad de intercambiar sus bonos: i) con vencimientos entre 2025 y 2032 por el nuevo bono a 12 años; o ii) con vencimientos entre 2044 y 2051 por el nuevo bono a 30 añ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3 mil 500 millones de dólares para cubrir necesidades de financiamiento (1 mil 600 millones en el bono a 12 años y 1 mil 900 millones en el bono a 30 añ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12 de enero del 2022, la SHCP llevó a cabo una permuta cruzada de valores gubernamentales con inversionistas en el mercado local. La operación de refinanciamiento consistió en la compra de Bonos M y Udibonos, con vencimientos entre 2022 y 2025, y, de manera simultánea, se realizó la venta de Cetes, Bonos M, Udibonos y Bondes F con vencimientos entre 2022 y 2050. La operación estuvo abierta al intercambio cruzado entre instrumentos con tasa fija nominal, tasa fija real y tasa flotant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 operación se ejecutó mediante dos transacciones: en la primera se ellas, se llevó a cabo la cancelación de deuda a través de una recompra a tasas de interés de mercado de Bonos M y Udibonos con vencimientos entre 2022 y 2025 por un monto de aproximadamente 131 mil millones de pesos. En la segunda transacción, donde participaron inversionistas institucionales en el mercado local, se realizó una subasta de colocación de valores gubernamentales por aproximadamente 133 mil millones de pesos con vencimiento entre 2022 y 2050.</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primer trimestre de 2022, la deuda neta del Gobierno Federal se ubicó en 10 billones 470 mil 59.5 millones de pesos. La estructura del portafolio actual de la deuda mantiene la mayor parte de sus pasivos denominados en moneda nacional, representando, al 31 de marzo de 2022, el 78.3% del saldo de la deuda neta del Gobierno Feder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cierre del primer trimestre de 2022, el saldo de la deuda interna neta del Gobierno Federal ascendió a 8 billones 197 mil 974.6 millones de pesos. La variación del saldo de la deuda interna respecto del cierre de 2021 fue el resultado de: </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Un endeudamiento interno neto por 400 mil 662.5 millones de pesos; </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Un incremento en las disponibilidades del Gobierno Federal por 326 mil 547.7 millones de pesos; y, </w:t>
      </w:r>
    </w:p>
    <w:p>
      <w:pPr>
        <w:pStyle w:val="Normal"/>
        <w:numPr>
          <w:ilvl w:val="0"/>
          <w:numId w:val="6"/>
        </w:numPr>
        <w:spacing w:lineRule="auto" w:line="360"/>
        <w:ind w:left="709" w:hanging="349"/>
        <w:jc w:val="both"/>
        <w:rPr>
          <w:rFonts w:ascii="Arial" w:hAnsi="Arial" w:cs="Arial"/>
          <w:sz w:val="18"/>
          <w:szCs w:val="18"/>
        </w:rPr>
      </w:pPr>
      <w:r>
        <w:rPr>
          <w:rFonts w:cs="Arial" w:ascii="Arial" w:hAnsi="Arial"/>
          <w:sz w:val="18"/>
          <w:szCs w:val="18"/>
        </w:rPr>
        <w:t>Ajustes contables positivos por 49 mil 449.6 millones de pesos, derivados del efecto inflacionario de la deuda interna indizada y del ajuste por las operaciones de permuta de deuda. Esta evolución es congruente con el techo de endeudamiento interno neto aprobado por el H. Congreso de la Unión para 2022</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cuanto a la composición de la deuda interna del Gobierno Federal, la mayor parte se encuentra contratada en instrumentos a tasa nominal fija y de largo plazo, por lo que la participación en el total de estos valores pasó de 49.7% al cierre de 2021 a 47.4% al cierre del primer trimestre de 2022.</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dicionalmente, y como resultado de la colocación de instrumentos a largo plazo, se observó una participación de 76.1% de los valores a tasa fija nominal y real a plazo mayor a un año en el saldo de valores gubernamentales al cierre de marzo de 2022. Por su parte, el plazo promedio de vencimiento de valores gubernamentales emitidos en el mercado local a marzo de 2022 fue de 7.4 añ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tre los cierres de 2021 y el primer trimestre de 2022, los Udibonos incrementaron su participación en el saldo total de los valores gubernamentales al pasar de 28.5% a 28.7%. Por su parte, los Bondes F iniciaron 2021 con una participación del 5.3% y terminaron representando el 9.8%. Mientras tanto, los Bonos de Desarrollo a tasa fija nominal disminuyeron su participación al pasar de 42.6% a 40.9%; al igual que los Cetes al pasar de 13.6% a 11.9% y los Bondes D al pasar de 10.0% a 8.7%.</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Respecto del perfil de amortizaciones de la deuda interna del Gobierno Federal, de acuerdo con su saldo contractual registrado al 31 de marzo de 2022, se espera que las amortizaciones alcancen un monto de 1 billón 453 mil 599.8 millones de pesos durante el resto del año (abril a diciembre de 2022). Del total de amortizaciones, 588 mil 650.9 millones de pesos sin incluir Cetes, la mayor parte se encuentran asociadas a los vencimientos de valores gubernamentales, cuyo refinanciamiento se realizará a través del programa de subastas que lleva a cabo el Gobierno Federal.</w:t>
      </w:r>
    </w:p>
    <w:p>
      <w:pPr>
        <w:pStyle w:val="Normal"/>
        <w:spacing w:lineRule="auto" w:line="360"/>
        <w:jc w:val="both"/>
        <w:rPr>
          <w:rFonts w:ascii="Arial" w:hAnsi="Arial" w:cs="Arial"/>
          <w:sz w:val="18"/>
          <w:szCs w:val="18"/>
        </w:rPr>
      </w:pPr>
      <w:r>
        <w:rPr>
          <w:rFonts w:cs="Arial" w:ascii="Arial" w:hAnsi="Arial"/>
          <w:sz w:val="18"/>
          <w:szCs w:val="18"/>
        </w:rPr>
        <w:t>El 30 de marzo del 2022, la Secretaría de Hacienda y Crédito Público a través del banco de México en su carácter de agente financiero del Gobierno Federal, colocó la primera emisión sindicada de valores gubernamentales de este año. La emisión sindicada de Udibonos con vencimiento en 2026 pagará un cupón de 3.0%. La colocación se realizó por un monto de 1 mil 979 millones de Udis. La operación otorgó profundidad al mercado, contribuyó a mejorar las condiciones de liquidez de las nuevas emisiones con el fin de mantener una curva líquida para las próximas subastas. Por otra parte, esta emisión complementa el programa de colocaciones primarias del Gobierno Federal que se realizan a través del Banco de México, la cual cumple con los techos de endeudamiento aprobados por el H. Congreso de la Unión para el ejercicio fiscal 2022.</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cierre del primer trimestre de 2022, el saldo de la deuda externa neta del Gobierno Federal fue de 113 mil 637.2 millones de dólares. La evolución de la deuda externa neta del Gobierno Federal durante el periodo enero a marzo de 2022 fue resultado de los siguientes facto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deudamiento externo neto de 5 mil 21.8 millones de dólares, derivado de disposiciones por 7 mil 397.7 millones de dólares y amortizaciones por 2 mil 375.9 millones de dóla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cremento de los activos internacionales del Gobierno Federal asociados a la deuda externa por 3 mil 310.3 millones de dólares con respecto al cierre de 2021. Este cambio se debe a la variación positiva en el saldo neto denominado en dólares de la Cuenta General de la Tesorería de la Federació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justes contables negativos por 818.8 millones de dólares, derivados de la variación del dólar con respecto a otras monedas en las que se encuentra contratada la deuda y de ajustes por operaciones de manejo de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urante el primer trimestre de 2022, el Gobierno Federal realizó erogaciones por concepto de costo financiero neto total de su deuda por 95 mil 926.4 millones de pesos (Ramo 24). Esta cifra comprende erogaciones por 68 mil 765.7 millones de pesos para el pago de intereses y gastos asociados a la deuda interna, la cual incluye un monto de 1 mil 155.8 millones de pesos para el pago anticipado de intereses derivados del intercambio de deuda a través de las operaciones de permuta de deuda, así como erogaciones por un monto de 1 mil 527.2 millones de dólares para cubrir el pago por concepto de intereses, comisiones y gastos asociados a la deuda externa. Adicionalmente, durante el primer trimestre de 2022, el Gobierno Federal realizó erogaciones para los Programas de Apoyo a Ahorradores y Deudores de la Banca (Ramo 34) por un monto de 7 mil 715.4 millones de pesos. Estos recursos se destinaron al Programa de Apoyo a Ahorradores a través del Instituto para la Protección al Ahorro Bancari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mo resultado de la adecuada gestión del portafolio de deuda, comprendida por la estrategia de financiamiento tanto en el mercado local como en el mercado externo, se ha logrado mantener acotada la sensibilidad del costo financiero ante los aumentos en las tasas de interés, debido a que la mayor parte de la deuda se encuentra contratada a tasas de interés fijas. Este control sobre el costo financiero de la deuda favorece a que el portafolio de deuda se encuentre en una posición fortalecida y sostenible, tanto en el corto como en el mediano plazo.</w:t>
      </w:r>
    </w:p>
    <w:p>
      <w:pPr>
        <w:pStyle w:val="Normal"/>
        <w:spacing w:lineRule="auto" w:line="360"/>
        <w:jc w:val="both"/>
        <w:rPr>
          <w:rFonts w:ascii="Arial" w:hAnsi="Arial" w:cs="Arial"/>
          <w:sz w:val="18"/>
          <w:szCs w:val="18"/>
        </w:rPr>
      </w:pPr>
      <w:r>
        <w:rPr>
          <w:rFonts w:cs="Arial" w:ascii="Arial" w:hAnsi="Arial"/>
          <w:sz w:val="18"/>
          <w:szCs w:val="18"/>
        </w:rPr>
        <w:t>Con base en el saldo contractual de la deuda externa del Sector Público Federal registrado al 31 de marzo de 2022, las amortizaciones durante el resto del año (abril a diciembre de 2022), sumarán un monto de 14 mil 452.6 millones de dólares. De esta cifra, 26.0% se encuentra asociado a las amortizaciones proyectadas de los vencimientos de deuda de mercado de capitales; 60.7% a créditos directos y pasivos Pidiregas; y 13.3%, se refiere a las amortizaciones de líneas vinculadas al comercio exterior y a vencimientos de deuda con OF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SHRFSP representa el acervo neto de las obligaciones contraídas para alcanzar los objetivos de las políticas públicas, tanto de las entidades adscritas al Sector Público como de las entidades privadas que actúan por cuenta del Gobierno Federal. Es decir, pasivos menos activos financieros disponibles, por concesión de préstamos y por fondos para la amortización de la deuda como reflejo de la trayectoria anual observada a lo largo del tiempo de los RFSP. El SHRFSP agrupa la deuda neta del Sector Público presupuestario (Gobierno Federal y Entidades de control directo), las obligaciones netas del IPAB, los pasivos del Fonadin, los asociados a los Pidiregas y los correspondientes a los Programas de Apoyo a Deudores, así como el cambio en la situación patrimonial de las Instituciones de Fomento, y constituye la medida más amplia de deuda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primer trimestre de 2022, el SHRFSP, el cual incluye las obligaciones del Sector Público en su versión más amplia, se ubicó en 13 billones 123 mil 780.9 millones de pesos. El efecto por tipo de cambio representó una disminución de 1.0% respecto al SHRFSP al cierre de 2021, mientras que el efecto de endeudamiento representó un aumento 1.1% respecto al SHRFSP al cierre de 2021. Así, el componente interno se ubicó en 8 billones 836 mil 29.9 millones de pesos y el componente externo fue de 214 mil 449.7 millones de dóla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l Gobierno del Estado de Tlaxcala mantiene el compromiso de no contraer deuda pública que pudiese comprometer las finanzas públicas en el corto y mediano plazo, aunado a las medidas de austeridad republicana implementadas por el Gobierno Federal, traduciéndose en un nivel de endeudamiento al cierre del ejercicio fiscal 2021 de $0.00, y al segundo trimestre del ejercicio 2022 se continúa con un saldo de $0.00 de endeudamiento, manteniendo las finanzas del Gobierno del Estado san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altName w:val="Calibri"/>
    <w:charset w:val="00"/>
    <w:family w:val="modern"/>
    <w:pitch w:val="variable"/>
  </w:font>
  <w:font w:name="Soberana Titular">
    <w:altName w:val="Times New Roman"/>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29">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21">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deuda pública</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7">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5">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color w:val="000000"/>
      <w:sz w:val="16"/>
      <w:szCs w:val="24"/>
    </w:rPr>
  </w:style>
  <w:style w:type="character" w:styleId="WW8Num10z1">
    <w:name w:val="WW8Num10z1"/>
    <w:qFormat/>
    <w:rPr>
      <w:rFonts w:ascii="Wide Latin" w:hAnsi="Wide Latin" w:cs="Wide Latin"/>
      <w:color w:val="808080"/>
      <w:sz w:val="20"/>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EurekaSans-Regular" w:hAnsi="EurekaSans-Regular" w:cs="EurekaSans-Regular"/>
    </w:rPr>
  </w:style>
  <w:style w:type="character" w:styleId="WW8Num13z2">
    <w:name w:val="WW8Num13z2"/>
    <w:qFormat/>
    <w:rPr>
      <w:rFonts w:ascii="Eureka Sans Light;Times New Roman" w:hAnsi="Eureka Sans Light;Times New Roman" w:cs="Eureka Sans Light;Times New Roman"/>
      <w:sz w:val="24"/>
    </w:rPr>
  </w:style>
  <w:style w:type="character" w:styleId="WW8Num13z4">
    <w:name w:val="WW8Num13z4"/>
    <w:qFormat/>
    <w:rPr>
      <w:rFonts w:ascii="Courier" w:hAnsi="Courier" w:cs="Courier"/>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2z1">
    <w:name w:val="WW8Num22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urekaSans-Light;Courier New" w:hAnsi="EurekaSans-Light;Courier New" w:cs="EurekaSans-Light;Courier New"/>
      <w:sz w:val="16"/>
      <w:szCs w:val="16"/>
    </w:rPr>
  </w:style>
  <w:style w:type="character" w:styleId="WW8Num29z1">
    <w:name w:val="WW8Num29z1"/>
    <w:qFormat/>
    <w:rPr>
      <w:rFonts w:ascii="Wide Latin" w:hAnsi="Wide Latin" w:cs="Wide Latin"/>
      <w:color w:val="808080"/>
      <w:sz w:val="20"/>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EurekaSans-Light;Courier New" w:hAnsi="EurekaSans-Light;Courier New" w:cs="EurekaSans-Light;Courier New"/>
      <w:sz w:val="24"/>
      <w:szCs w:val="20"/>
    </w:rPr>
  </w:style>
  <w:style w:type="character" w:styleId="WW8Num30z1">
    <w:name w:val="WW8Num30z1"/>
    <w:qFormat/>
    <w:rPr>
      <w:rFonts w:ascii="Wide Latin" w:hAnsi="Wide Latin" w:cs="Wide Latin"/>
      <w:color w:val="808080"/>
      <w:sz w:val="20"/>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8"/>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7"/>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5"/>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4"/>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32:00Z</dcterms:created>
  <dc:creator>Raquel Berumen Mora</dc:creator>
  <dc:description/>
  <cp:keywords/>
  <dc:language>en-US</dc:language>
  <cp:lastModifiedBy>Contabilidad</cp:lastModifiedBy>
  <cp:lastPrinted>2018-04-11T19:23:00Z</cp:lastPrinted>
  <dcterms:modified xsi:type="dcterms:W3CDTF">2022-07-14T16:32: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