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249,007,82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83,95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397,807</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423,28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816,412,86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016,96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0,0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8,3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768,1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5,313,47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2:</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610,011,3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132,0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59,4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4,333,43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410,436,312</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57,511,50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0,864,24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517,78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44,695,6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725,589,20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44,103,30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0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086,6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80,841,87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92,806,54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405,23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1,896,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5,794,54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107,902,52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2,838,069,71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8,291,807,638.00 pesos. El gasto pagado por el periodo comprendido del 1 de enero al 30 de septiembre del 2022 asciende a 15,437,134,339.00 pesos, reflejándose un diferencial de operación por 2,854,673,29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739,673,005.00 pesos. El gasto de inversión pagado en el periodo comprendido del 1 de enero al 30 de septiembre del 2022 asciende a 50,805,053.00 pesos, reflejándose un diferencial por actividades de inversión de 688,867,95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5,623,463,118.00 pesos. La aplicación por actividades de financiamiento fue de 7,073,342,278.00 pesos, reflejándose un diferencial de -1,449,879,16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2-10-21T22:5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