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L PODER JUDICI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tercer trimestre del ejercicio fiscal 2022,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Poder Judici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rPr/>
      </w:pPr>
      <w:r>
        <w:rPr>
          <w:rFonts w:cs="Arial" w:ascii="Arial" w:hAnsi="Arial"/>
          <w:sz w:val="18"/>
          <w:szCs w:val="18"/>
        </w:rPr>
        <w:t>En este apartado se integran los recursos monetarios que maneja el Poder Judicial, en cuentas bancarias en moneda nacional, y en menor medida, aquellos que están en el Tribunal de Justicia Administrativa.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4,397,807</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98,373</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que se realizan en los diferentes inmue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0 de septiembre del 2022:</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2,959,437</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septiembre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2,517,783</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262,872</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Superior de Justici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71,896,199</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9,844,235.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el Poder Judicial recibió ingresos de gestión por la cantidad de 276,765,969.00 pesos. El gasto pagado por el periodo comprendido del 1 de enero al 30 de septiembre del 2022 asciende a 261,055,734.00 pesos, reflejándose un diferencial de operación por 15,710,23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de inversión por la cantidad de 0.00 pesos. El gasto de inversión pagado en el periodo comprendido del 1 de enero al 30 de septiembre del 2022 asciende a 467,704.00 pesos, reflejándose un diferencial por actividades de inversión de -467,704.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Poder Judicial recibió ingresos por financiamiento por la cantidad de 700,261,807.00 pesos. La aplicación por actividades de financiamiento fue de 719,126,078.00 pesos, reflejándose un diferencial de -18,864,271.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Poder Judici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Poder Judici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3">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PODER JUDICIAL</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9">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1:03:00Z</dcterms:created>
  <dc:creator>armando_godoy</dc:creator>
  <dc:description/>
  <cp:keywords/>
  <dc:language>en-US</dc:language>
  <cp:lastModifiedBy>Contabilidad</cp:lastModifiedBy>
  <cp:lastPrinted>2017-04-25T09:17:00Z</cp:lastPrinted>
  <dcterms:modified xsi:type="dcterms:W3CDTF">2022-10-19T23:3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