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440,15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174,19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3:</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5,585,34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9,445,26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4,541,356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559,156,441.00 pesos. El gasto pagado por el periodo comprendido del 1 de enero al 31 de diciembre del 2023 asciende a 471,642,308.00 pesos, reflejándose un diferencial de operación por 87,514,13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l 2023 asciende a 8,822,374 00 pesos, reflejándose un diferencial por actividades de inversión de -8,822,37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443,005,353.00 pesos. La aplicación por actividades de financiamiento fue de 1,456,277,270.00 pesos, reflejándose un diferencial de -13,271,91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4-01-23T00: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