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6 correspondiente a los Organismos Autónomos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Este tomo presenta la información contable consolidada de: Comisión Estatal de Derechos Humanos, Instituto de Acceso a la Información Pública y Protección de Datos Personales del Estado de Tlaxcala, Instituto Tlaxcalteca de Elecciones, Tribunal de Conciliación y Arbitraje del Estado de Tlaxcala, Tribunal Electoral de Tlaxcala, Universidad Autónoma de Tlaxcala, Secretaría Ejecutiva del Sistema Anticorrupción del Estado de Tlaxcala y Tribunal de Justicia Administrativa. 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/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BASE CONSOLIDADA ORGANISMOS AUTONOMOS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21-07-19T14:03:00Z</cp:lastPrinted>
  <dcterms:modified xsi:type="dcterms:W3CDTF">2024-01-24T03:06:00Z</dcterms:modified>
  <cp:revision>10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