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3,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7078" w:type="dxa"/>
        <w:jc w:val="center"/>
        <w:tblInd w:w="0" w:type="dxa"/>
        <w:tblLayout w:type="fixed"/>
        <w:tblCellMar>
          <w:top w:w="0" w:type="dxa"/>
          <w:left w:w="108" w:type="dxa"/>
          <w:bottom w:w="0" w:type="dxa"/>
          <w:right w:w="108" w:type="dxa"/>
        </w:tblCellMar>
      </w:tblPr>
      <w:tblGrid>
        <w:gridCol w:w="4649"/>
        <w:gridCol w:w="2429"/>
      </w:tblGrid>
      <w:tr>
        <w:trPr/>
        <w:tc>
          <w:tcPr>
            <w:tcW w:w="464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072,167</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365,888</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2,575</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772,310</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4,004,911</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679,753</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113,744</w:t>
            </w:r>
          </w:p>
        </w:tc>
      </w:tr>
      <w:tr>
        <w:trPr>
          <w:trHeight w:val="5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33,031,348</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5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64,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445,06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932,917</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3</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16,851,210</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052,933</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749,641,744</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3:</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58,7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390,266</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334,9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589,39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491,21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06,088,868</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639,93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0,771,96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71,465,30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3:</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27,3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1,15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24,4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11,774</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3</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94,12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361,6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21,1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679,4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69,380,91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7,58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380,24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80,815,20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88,262,438.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439,265,533.00 pesos. El gasto pagado por el periodo comprendido del 1 de enero al 31 de diciembre del 2023 asciende a 1,309,660,450.00 pesos, reflejándose un diferencial de operación por 129,605,08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805,265.00 pesos. El gasto de inversión pagado en el periodo comprendido del 1 de enero al 31 de diciembre del 2023 asciende a 100,205,405.00 pesos, reflejándose un diferencial por actividades de inversión de -101,010,670.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4,277,372,194.00 pesos. La aplicación por actividades de financiamiento fue de 4,288,397,380.00 pesos, reflejándose un diferencial de -11,025,186.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4-01-24T02: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