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Congreso del Estad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977,693</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723,196</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1,700,88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102,78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85,83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88,613</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677,4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282,8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3,503,37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884,35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387,72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4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23,796</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318,35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476,73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5,795,090</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4,215,359.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157,067,389.00 pesos. El gasto pagado por el periodo comprendido del 1 de enero al 31 de marzo del 2023 asciende a 141,090,457.00 pesos, reflejándose un diferencial de operación por 15,976,932.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1 de marzo del 2023 asciende a 911,356.00 pesos, reflejándose un diferencial por actividades de inversión de -911,356.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42,769,150.00 pesos. La aplicación por actividades de financiamiento fue de 50,634,381.00 pesos, reflejándose un diferencial de -7,865,23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3-04-20T17:4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