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34.9pt;width:595.8pt;height:434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3386990" r:id="rId2"/>
        </w:object>
        <w:object w:dxaOrig="16469" w:dyaOrig="1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596.2pt;height:473.3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6221231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6.9pt;height:426.6pt" filled="f" o:ole="">
            <v:imagedata r:id="rId7" o:title=""/>
          </v:shape>
          <o:OLEObject Type="Embed" ProgID="" ShapeID="ole_rId6" DrawAspect="Content" ObjectID="_1345024694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200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65pt;margin-top:-0.2pt;width:531.5pt;height:231.0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911030765" r:id="rId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Cs/>
          <w:color w:val="C00000"/>
          <w:sz w:val="28"/>
        </w:rPr>
      </w:pPr>
      <w:r>
        <w:rPr>
          <w:bCs/>
          <w:color w:val="C00000"/>
          <w:sz w:val="28"/>
        </w:rPr>
        <w:t>https://presset.tlaxcala.gob.mx:81/cossies/log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0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22-04-08T11:36:00Z</cp:lastPrinted>
  <dcterms:modified xsi:type="dcterms:W3CDTF">2023-04-12T16:12:00Z</dcterms:modified>
  <cp:revision>174</cp:revision>
  <dc:subject/>
  <dc:title/>
</cp:coreProperties>
</file>