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_1480674782"/>
      <w:bookmarkEnd w:id="0"/>
      <w:r>
        <w:rPr>
          <w:rFonts w:cs="Arial" w:ascii="Arial" w:hAnsi="Arial"/>
          <w:sz w:val="18"/>
          <w:szCs w:val="18"/>
        </w:rPr>
        <w:object w:dxaOrig="15974" w:dyaOrig="10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8.2pt;height:429.5pt" filled="f" o:ole="">
            <v:imagedata r:id="rId3" o:title=""/>
          </v:shape>
          <o:OLEObject Type="Embed" ProgID="" ShapeID="ole_rId2" DrawAspect="Content" ObjectID="_79835809" r:id="rId2"/>
        </w:objec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35810</wp:posOffset>
                </wp:positionV>
                <wp:extent cx="782828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828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2835"/>
                              <w:gridCol w:w="4962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del Proyecto o Program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unicipio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cripció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porte Autorizado al Trimest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4pt;height:85.05pt;mso-wrap-distance-left:7.05pt;mso-wrap-distance-right:7.05pt;mso-wrap-distance-top:0pt;mso-wrap-distance-bottom:0pt;margin-top:160.3pt;mso-position-vertical-relative:page;margin-left: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2835"/>
                        <w:gridCol w:w="4962"/>
                        <w:gridCol w:w="1701"/>
                      </w:tblGrid>
                      <w:tr>
                        <w:trPr/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 del Proyecto o Program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nicipio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cripció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porte Autorizado al Trimestre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ordinación de Servicio Social de Estudiantes de las Instituciones de Educación Superior a partir del 01 de Enero de 2023 fue incorporada a la Secretaria de Educación Pública del Estado de Tlaxcala, por lo cual el reporte mensual de metas es turnado a la Secretaria antes mencion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3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98320</wp:posOffset>
              </wp:positionH>
              <wp:positionV relativeFrom="paragraph">
                <wp:posOffset>-278765</wp:posOffset>
              </wp:positionV>
              <wp:extent cx="4304665" cy="498475"/>
              <wp:effectExtent l="0" t="0" r="0" b="0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4520" cy="498600"/>
                        <a:chOff x="0" y="0"/>
                        <a:chExt cx="4304520" cy="49860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421440" cy="49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4225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41.6pt;margin-top:-21.95pt;width:338.9pt;height:39.25pt" coordorigin="2832,-439" coordsize="6778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832;top:-427;width:5387;height:77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2;top:-439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2;top:-439;width:148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0;top:-404;width:1320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2:00Z</dcterms:created>
  <dc:creator>alfonso_chavez</dc:creator>
  <dc:description/>
  <cp:keywords/>
  <dc:language>en-US</dc:language>
  <cp:lastModifiedBy>A Nm</cp:lastModifiedBy>
  <cp:lastPrinted>2023-04-12T12:23:00Z</cp:lastPrinted>
  <dcterms:modified xsi:type="dcterms:W3CDTF">2023-04-12T18:23:00Z</dcterms:modified>
  <cp:revision>44</cp:revision>
  <dc:subject/>
  <dc:title/>
</cp:coreProperties>
</file>