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ara 2023, los objetivos de la estrategia de la política de deuda pública se concentran en cubrir las necesidades de financiamiento del Gobierno Federal dadas las características de las finanzas públicas del país y las condiciones de mercado prevalecientes; mejorar el perfil de vencimientos de la deuda; realizar un manejo integral de los riesgos; y, propiciar la participación del mercado de capitales en instrumentos alineados al Marco de Referencia de los Bonos Soberanos Vinculados a los Objetivos de Desarrollo Sostenible (Bonos Sostenib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ara lograr los objetivos de la política de deuda, el Gobierno Federal mantiene sus líneas de acción en utilizar el crédito externo de manera estratégica y complementaria, cuando las condiciones nos favorezcan; realizar operaciones de manejo de pasivo que mejoren la estructura de costo y plazo del portafolio; y, desarrollar la curva de rendimiento tanto en el mercado interno como externo, incluyendo los instrumentos financieros sostenibles. Asimismo, se continúa con el desarrollo del mercado de deuda sostenible loc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resaltar que el endeudamiento interno es la fuente principal de financiamiento, por ello, el programa de subastas de valores gubernamentales mantiene la flexibilidad necesaria para adaptarse a las condiciones de los mercados financieros. Así, la primera operación del primer trimestre en el mercado interno se realizó el 11 de enero de 2023, que consistió en una recompra de Bonos M y Udibonos, con vencimientos entre 2023 y 2038, por un monto de 39 mil millones de pesos. Posteriormente, se subastaron Bonos M, con vencimientos entre 2026 y 2053 por un monto de 41 mil millones de pesos. Consecutivamente, el 26 de enero se ejecutó la segunda permuta donde se compraron Bondes D y Bondes F con vencimientos entre 2023 y 2024 y una venta simultánea de Bondes F con vencimientos entre 2024 y 2025, por un monto de 164 mil millones de pesos. Además, el 2 de febrero se realizó una permuta cruzada de Bondes, se retiraron Bondes D y Bondes F con vencimientos entre 2023 y 2026; y de manera simultánea, se colocaron Bondes F con vencimientos entre 2023 y 2024, por un monto de 136 mil millones de pesos. Por último, el 22 de febrero se ejecutó una operación de intercambio de valores gubernamentales, donde se recompraron Bonos M y Udibonos, con vencimientos entre 2023 y 2042 y se intercambiaron por Bonos M con vencimientos entre 2027 y 2053, por un monto de 37 mil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lo que respecta al mercado externo, este se mantiene como una fuente de financiamiento complementaria, cuando presente condiciones favorables. Así, el 3 de enero se inauguraron las emisiones de deuda en los mercados financieros internacionales para América Latina y el resto de economías emergentes, con la colocación de dos bonos en el mercado de dólares a plazos de 5 y 12 años. Se emitieron 4 mil millones de dólares, de los cuales 1.25 mil millones de dólares provinieron del bono a 5 años con tasa cupón de 5.40% y 2.75 mil millones de dólares del bono a 12 años a una tasa cupón de 6.35%. Además, y aunque no pertenece al trimestre reportado, con el propósito de mantener la transparencia de la información, se menciona la última emisión realizada en el mercado externo. El 19 de abril el Gobierno Federal realizó la emisión más grande en la historia de México de un bono alineado a los criterios ASG (Ambiental, Social y de Gobernanza) por un monto de 2 mil 941 millones de dólares, con una tasa cupón de 6.338% y a plazo de 30 años. Finalmente, la Secretaría reafirma su compromiso de mantener finanzas públicas sanas, al utilizar de manera prioritaria el endeudamiento interno y de manera estratégica y complementaria, el financiamiento externo, siempre y cuando se alcancen condiciones favorables de costo, monto y plazo como se estableció en el Plan Anual de Financiamiento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3, la deuda neta del Gobierno Federal se ubicó en 11 billones 658 mil 628.8 millones de pesos. La estructura del portafolio actual de la deuda mantiene la mayor parte de sus pasivos denominados en moneda nacional, representando, al 31 de marzo de 2023, el 81.8% del saldo de la deuda neta del Gobierno Federal. Al cierre del primer trimestre de 2023, el saldo de la deuda interna neta del Gobierno Federal ascendió a 9 billones 539 mil 598 millones de pesos. La variación del saldo de la deuda interna respecto del cierre de 2022 fue el resultado de: i) un endeudamiento interno neto por 542 mil 140.7 millones de pesos; ii) un incremento en las disponibilidades del Gobierno Federal por 312 mil 937.8 millones de pesos; y, iii) ajustes contables positivos por 48 mil 621 millones de pesos, derivados del efecto inflacionario de la deuda interna indizada y del ajuste por las operaciones de permuta de deuda. Esta evolución es congruente con el techo de endeudamiento interno neto aprobado por el H. Congreso de la Unión para 2023. En cuanto a la composición de la deuda interna del Gobierno Federal, al cierre del primer trimestre de 2023, el 46.2% se encuentra contratada en instrumentos a tasa nominal fija y de largo plazo. Adicionalmente, y como resultado de la colocación de instrumentos a largo plazo, se observó una participación de 75.5% de los valores a tasa fija nominal y real a plazo mayor a un año en el saldo de valores gubernamentales al cierre de marzo de 2023. Por su parte, el plazo promedio de vencimiento de valores gubernamentales emitidos en el mercado local a marzo de 2023 fue de 7.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specto del perfil de amortizaciones de la deuda interna del Gobierno Federal, de acuerdo con su saldo contractual registrado al 31 de marzo de 2023, se espera que durante el resto del año (abril a diciembre de 2023), las amortizaciones alcancen un monto de 1 billón 749 mil 690.3 millones de pesos. Del total de amortizaciones, 779 mil 307.7 millones de pesos sin incluir Cetes, la mayor parte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3, el saldo de la deuda externa neta del Gobierno Federal fue de 117 mil 39.9 millones de dólares. La evolución de la deuda externa neta del Gobierno Federal durante el periodo enero a marzo de 2023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3 mil 806.6 millones de dólares, derivado de disposiciones por 4 mil 4.3 millones de dólares y amortizaciones por 197.7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2 mil 227.2 millones de dólares con respecto al cierre de 2022.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positivos 522.5 millones de dólares, derivados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specto del perfil de amortizaciones de la deuda externa del Gobierno Federal, con base en su saldo contractual al 31 de marzo de 2023, las amortizaciones durante el resto del año (abril a diciembre de 2023) serán por 2 mil 684.3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primer trimestre de 2023, el Gobierno Federal realizó erogaciones por concepto de costo financiero neto total de su deuda por 151 mil 708.9 millones de pesos (Ramo 24). Esta cifra comprende erogaciones por 118 mil 51.9 millones de pesos para el pago de intereses y gastos asociados a la deuda interna, la cual incluye un monto de 2 mil 262.8 millones de pesos para el pago anticipado de intereses derivados del intercambio de deuda a través de las operaciones de permuta de deuda, así como erogaciones por un monto de 2 mil 74 millones de dólares para cubrir el pago por concepto de intereses, comisiones y gastos asociados principalmente a la deuda externa. En los Apéndices Estadísticos de Finanzas Públicas y Deuda Pública del presente Informe, en los cuadros del I.36 al I.38, se incluye información más detallada respecto del costo de la deud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durante el primer trimestre de 2023, el Gobierno Federal realizó erogaciones para los Programas de Apoyo a Ahorradores y Deudores de la Banca (Ramo 34) por un monto de 27 mil 108.3 millones de pesos. Estos recursos se destinaron al Programa de Apoyo a Ahorradores a través del Instituto para la Protección al Ahorro Banca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mo resultado de la adecuada gestión del portafolio de deuda, comprendida por la estrategia de financiamiento tanto en el mercado local como en el mercado externo, se ha logrado mitigar la sensibilidad del costo financiero ante los aumentos en las tasas de interés, debido a que la mayor parte de la deuda se encuentra contratada a tasas de interés fijas. Este control sobre el costo financiero de la deuda favorece a que el portafolio de deuda se encuentre en una posición fortalecida y sostenible, tanto en el corto como en el mediano plazo. Las tasas implícitas de costo financiero estimadas en el primer trimestre de 2023 fueron de 7.08%, 7.66% y 4.51% para la deuda total, deuda interna y deuda externa, respect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primer trimestre de 2023, el saldo de la deuda con garantía explícita del Gobierno Federal se ubicó en 313 mil 462.4 millones de pesos, monto superior en 5 mil 163.9 millones de pesos al observado al cierre del año anterior. Dentro de los Programas de Apoyo a Deudores se encuentra el Programa de Reestructuración en Udis, mediante el cual se ofrecieron tasas reales fijas a los acreditados durante toda la vida de sus créditos, lo que requirió que el Gobierno Federal realizara un intercambio entre esta tasa y una tasa nominal de mercado. Al 31 de marzo de 2023, el resultado preliminar de este intercambio ascendió a 26 mil 212.3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finalizar el primer trimestre de 2023, el saldo de la deuda interna neta del Sector Público Federal se ubicó en 10 billones 99 mil 850.4 millones de pesos. La variación de este saldo al primer trimestre de 2023, respecto del cierre de 2022, fue el resultado de los siguientes factores: i) un endeudamiento interno neto por 572 mil 239 millones de pesos; ii) una variación positiva en los activos internos del Sector Público Federal por 350 mil 530 millones de pesos y iii) ajustes contables positivos por 51 mil 703.2 millones de pesos, que reflejan, principalmente, el efecto inflacionario sobre los pasivos indizados a esta variable y operaciones de permut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primer trimestre de 2023, el saldo de la deuda externa neta del Sector Público Federal se ubicó en 218 mil 277.3 millones de dólares. La evolución de la deuda externa neta del Sector Público Federal fue resultado de los siguientes factores: i) un endeudamiento externo neto de 3 mil 324.1 millones de dólares; ii) los activos internacionales del Sector Público Federal asociados a la deuda externa presentaron una variación positiva de 2 mil 405.1 millones de dólares, y iii) ajustes contables positivos por 841.1 millones de dólares, que reflejan, principalment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nero a marzo de 2023, el Sector Público Federal realizó erogaciones por concepto de costo financiero de su deuda pública interna por un monto de 130 mil 342 millones de pesos. Por otra parte, durante el mismo periodo se efectuaron erogaciones por un monto de 4 mil 564.4 millones de dólares para cubrir el pago por concepto de intereses, comisiones y gastos asociados a la deuda pública externa. En los Apéndices Estadísticos de Finanzas Públicas y Deuda Pública del presente Informe, en los cuadros I.48 y I.49 se incluye el detalle del costo financiero de la deuda del Sector Públic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conviene señalar que el nivel de deuda pública es moderado como proporción del PIB anual, lo cual se compara favorablemente con respecto a los niveles que mantienen los países de la OCDE.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Al cierre del primer trimestre de 2023, el SHRFSP, el cual incluye las obligaciones del Sector Público en su versión más amplia, se ubicó en 13 billones 994 mil 89.5 millones de pesos. El efecto por tipo de cambio representó una disminución de 2.0% respecto al SHRFSP al cierre de 2022, mientras que el efecto de endeudamiento representó un aumento de 1.5% respecto al SHRFSP al cierre de 2022. Así, el componente interno se ubicó en 10 billones 99 mil 996.6 millones de pesos y el componente externo fue de 215 mil 81.5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fin de instrumentar la estrategia antes planteada, al igual que en los ejercicios fiscales de 2000 a 2022, el Ejecutivo Federal solicitó la asignación, en el Presupuesto de Egresos de la Federación para el 2023, de los recursos necesarios para hacer frente al componente real proyectado de la deuda neta del IPAB (deuda bruta menos recursos líquidos), considerando para ello los ingresos propios esperados del Instituto, por concepto del 75.0% de las cuotas que se reciben de la banca múltiple y, en su caso, la recuperación de activos. Asimismo, en el artículo 2o. de la Ley de Ingresos de la Federación para el Ejercicio Fiscal 2023,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2 de $0.00, y al segundo trimestre del ejercicio 2023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2">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EurekaSans-Regular" w:hAnsi="EurekaSans-Regular" w:cs="EurekaSans-Regular"/>
    </w:rPr>
  </w:style>
  <w:style w:type="character" w:styleId="WW8Num13z2">
    <w:name w:val="WW8Num13z2"/>
    <w:qFormat/>
    <w:rPr>
      <w:rFonts w:ascii="Eureka Sans Light;Times New Roman" w:hAnsi="Eureka Sans Light;Times New Roman" w:cs="Eureka Sans Light;Times New Roman"/>
      <w:sz w:val="24"/>
    </w:rPr>
  </w:style>
  <w:style w:type="character" w:styleId="WW8Num13z4">
    <w:name w:val="WW8Num13z4"/>
    <w:qFormat/>
    <w:rPr>
      <w:rFonts w:ascii="Courier" w:hAnsi="Courier" w:cs="Courier"/>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ekaSans-Light;Courier New" w:hAnsi="EurekaSans-Light;Courier New" w:cs="EurekaSans-Light;Courier New"/>
      <w:sz w:val="16"/>
      <w:szCs w:val="16"/>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EurekaSans-Light;Courier New" w:hAnsi="EurekaSans-Light;Courier New" w:cs="EurekaSans-Light;Courier New"/>
      <w:sz w:val="24"/>
      <w:szCs w:val="20"/>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6:00Z</dcterms:created>
  <dc:creator>Raquel Berumen Mora</dc:creator>
  <dc:description/>
  <cp:keywords/>
  <dc:language>en-US</dc:language>
  <cp:lastModifiedBy>Contabilidad</cp:lastModifiedBy>
  <cp:lastPrinted>2018-04-11T19:23:00Z</cp:lastPrinted>
  <dcterms:modified xsi:type="dcterms:W3CDTF">2023-07-14T15:16: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