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Congreso del Estad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88,36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99,05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2,687,421</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515,8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61,18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77,03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677,4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282,8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4,136,5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368,06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504,646</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4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3,79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372,1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143,07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4,515,232</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5,418,00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272,350,430.00 pesos. El gasto pagado por el periodo comprendido del 1 de enero al 30 de junio del 2023 asciende a 249,691,364.00 pesos, reflejándose un diferencial de operación por 22,659,06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0 de junio del 2023 asciende a 1,884,906.00 pesos, reflejándose un diferencial por actividades de inversión de -1,884,90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109,767,159.00 pesos. La aplicación por actividades de financiamiento fue de 122,354,442.00 pesos, reflejándose un diferencial de -12,587,283.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3-07-25T00: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