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OBIERNO ESTATAL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64770</wp:posOffset>
                </wp:positionV>
                <wp:extent cx="85248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823b0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55pt;margin-top:5.1pt;width:0pt;height:0pt" type="_x0000_t32">
                <v:stroke color="#823b0b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tabs>
          <w:tab w:val="clear" w:pos="709"/>
          <w:tab w:val="left" w:pos="8865" w:leader="none"/>
        </w:tabs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2 correspondiente al Gobierno Estat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 los Poderes Ejecutivo, Legislativo, Judicial y los Órganos Autónomos del Estad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10-19T15:04:00Z</cp:lastPrinted>
  <dcterms:modified xsi:type="dcterms:W3CDTF">2022-11-09T19:04:00Z</dcterms:modified>
  <cp:revision>8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