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JUDICI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tercer trimestre del ejercicio fiscal 2023,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Poder Judici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rPr/>
      </w:pPr>
      <w:r>
        <w:rPr>
          <w:rFonts w:cs="Arial" w:ascii="Arial" w:hAnsi="Arial"/>
          <w:sz w:val="18"/>
          <w:szCs w:val="18"/>
        </w:rPr>
        <w:t>En este apartado se integran los recursos monetarios que maneja el Poder Judicial, en cuentas bancarias en moneda nacional.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9,479,922</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0,299,480</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septiembre del 2023:</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750,610</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A continuación, se presenta la integración de los bienes muebles al 30 de septiembre del 2023</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70,855,178</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septiembre del 2023:</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62,872</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sept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74,473,946</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93,826,421 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Judicial recibió ingresos de gestión por la cantidad de 361,517,466.00 pesos. El gasto pagado por el periodo comprendido del 1 de enero al 30 de septiembre del 2023 asciende a 264,153,409.00 pesos, reflejándose un diferencial de operación por 97,364,057.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de inversión por la cantidad de 0.00 pesos. El gasto de inversión pagado en el periodo comprendido del 1 de enero al 30 de septiembre del 2023 asciende a 4,092,208 00 pesos, reflejándose un diferencial por actividades de inversión de -4,092,208.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por financiamiento por la cantidad de 1,004,381,879.00 pesos. La aplicación por actividades de financiamiento fue de 1,034,194,116.00 pesos, reflejándose un diferencial de -29,812,237.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Judici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Judici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JUDICI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03:00Z</dcterms:created>
  <dc:creator>armando_godoy</dc:creator>
  <dc:description/>
  <cp:keywords/>
  <dc:language>en-US</dc:language>
  <cp:lastModifiedBy>Contabilidad</cp:lastModifiedBy>
  <cp:lastPrinted>2017-04-25T09:17:00Z</cp:lastPrinted>
  <dcterms:modified xsi:type="dcterms:W3CDTF">2023-10-23T19:5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