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095,5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494,974</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7,877</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2,811</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515,658</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07,04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54,611</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97,838,57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5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31,5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3,3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229,8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324,12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4</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5,072,789</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052,933</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87,863,32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4:</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72,6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37,55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899,51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163,58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86,14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3,370,24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55,06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066,50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90,551,31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0,9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3,8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00,10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87,8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9,260,25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97,91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489,09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3,4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39,2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9,565,5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8,9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33,7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90,939,30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05,382,496.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678,906,473.00 pesos. El gasto pagado por el periodo comprendido del 1 de enero al 31 de diciembre del 2024 asciende a 1,537,867,631.00 pesos, reflejándose un diferencial de operación por 141,038,84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1 de diciembre del 2024 asciende a 58,365,434.00 pesos, reflejándose un diferencial por actividades de inversión de -58,365,43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4,465,493,450.00 pesos. La aplicación por actividades de financiamiento fue de 4,483,359,636.00 pesos, reflejándose un diferencial de -17,866,18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5-01-17T18: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