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4</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9"/>
              </w:numPr>
              <w:spacing w:lineRule="auto" w:line="360"/>
              <w:jc w:val="both"/>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a independencia financiera del Estado respecto de las transferencias federales, a través del uso eficiente de las potestades tributarias delegadas y de la ampliación de la base de contribuyentes.</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Fortalecer la coordinación con el gobierno federal y con los municipios del Estado para incrementar las fuentes de ingresos locales.</w:t>
            </w:r>
          </w:p>
          <w:p>
            <w:pPr>
              <w:pStyle w:val="Normal"/>
              <w:numPr>
                <w:ilvl w:val="0"/>
                <w:numId w:val="9"/>
              </w:numPr>
              <w:spacing w:lineRule="auto" w:line="360"/>
              <w:jc w:val="both"/>
              <w:rPr/>
            </w:pPr>
            <w:r>
              <w:rPr>
                <w:rFonts w:cs="Arial" w:ascii="Arial" w:hAnsi="Arial"/>
                <w:bCs/>
                <w:sz w:val="18"/>
                <w:szCs w:val="18"/>
              </w:rPr>
              <w:t>Cumplir con las metas de Ingresos Presupuestarios; que permitan mantener finanzas públicas sanas.</w:t>
            </w:r>
          </w:p>
          <w:p>
            <w:pPr>
              <w:pStyle w:val="Normal"/>
              <w:spacing w:lineRule="auto" w:line="360"/>
              <w:ind w:left="720" w:hanging="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Otorgar estímulos que permitan al contribuyente cumplir con sus obligaciones fiscales, buscando que éstos logren mayores beneficios disminuyendo rezagos e incumplimien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Realizar campañas publicitarias que incentiven el cumplimiento de las obligaciones fiscales, logrando una mayor presencia fiscal.</w:t>
            </w:r>
          </w:p>
          <w:p>
            <w:pPr>
              <w:pStyle w:val="Normal"/>
              <w:numPr>
                <w:ilvl w:val="0"/>
                <w:numId w:val="7"/>
              </w:numPr>
              <w:spacing w:lineRule="exact" w:line="220" w:before="20" w:after="60"/>
              <w:ind w:left="720" w:right="170" w:hanging="360"/>
              <w:jc w:val="both"/>
              <w:rPr/>
            </w:pPr>
            <w:r>
              <w:rPr>
                <w:rFonts w:cs="Arial" w:ascii="Arial" w:hAnsi="Arial"/>
                <w:sz w:val="18"/>
                <w:szCs w:val="18"/>
              </w:rPr>
              <w:t>Fortalecer las fuentes de ingresos federales y los esquemas de incentivos derivados del Convenio de Colaboración Administrativa en Materia Fiscal Fede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Promover entre la población el realizar trámites y pagos vía internet, a través del portal oficial de la Secretaría de Finanz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Implementar nuevos mecanismos para el pago de contribuciones de forma electrónica y de fácil acceso para los contribuyente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Enviar a través de correo electrónico, cartas invitación para incentivar a los contribuyentes a regularizar su situación fiscal.</w:t>
            </w:r>
          </w:p>
          <w:p>
            <w:pPr>
              <w:pStyle w:val="Normal"/>
              <w:numPr>
                <w:ilvl w:val="0"/>
                <w:numId w:val="7"/>
              </w:numPr>
              <w:spacing w:lineRule="exact" w:line="220" w:before="20" w:after="60"/>
              <w:ind w:left="720" w:right="170" w:hanging="360"/>
              <w:jc w:val="both"/>
              <w:rPr/>
            </w:pPr>
            <w:r>
              <w:rPr>
                <w:rFonts w:cs="Arial" w:ascii="Arial" w:hAnsi="Arial"/>
                <w:sz w:val="18"/>
                <w:szCs w:val="18"/>
              </w:rPr>
              <w:t>Bancarizar el pago de servicios prestados por Organismos Públicos Descentralizados, así como de las dependencias del sector cent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No creación de nuevos impues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Ampliar el universo de contribuyentes, promoviendo la formalidad.</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Transparencia y Rendición de Cuent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Congruencia en los pronósticos de recaudación federal y estatal considerando riesgos fiscales, evolución y perspectivas económic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Finanzas Estatales sana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tercer trimestre del ejercicio fiscal 2024 registran un total de $21,788,517,813, presentando un incremento del 6.6% con respecto a la Ley de Ingresos aprobada por el Congreso del Estad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3,208,6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9,388,9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6,228,86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839,94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26,367,8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0,319,5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84,481,135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34,161,58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49,423,9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89,674,0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20,962,9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368,711,12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1,599,5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6,844,87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6,844,87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70,600,08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39,382,52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88,517,81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9,135,289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tercer trimestre del ejercicio fiscal 2024 se tiene una recaudación de $1,756,228,865; cifra que representa un incremento del 17.1%, con respecto a lo estimado, observándose una recuperación económica gradual derivada de la reactivación de los sectores económicos,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3,513,7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0,377,4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9,144,9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767,54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9,694,886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9,011,477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7,083,8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072,40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6,402,14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5,032,1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2,375,49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656,64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015,8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79,2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818,5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539,32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93,8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8,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1,5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2,93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883,0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101,4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128,253 </w:t>
            </w:r>
          </w:p>
        </w:tc>
        <w:tc>
          <w:tcPr>
            <w:tcW w:w="166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              31,973,20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63,208,68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9,388,91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228,86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839,949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tercer trimestre del ejercicio 2024, las participaciones federales e incentivos económicos tienen un incremento de $434,161,585, representando una variación del 5% respecto a la Ley de Ingresos aprobada para el ejercicio fiscal 2024 y un incremento del 3.9% con respecto a 2023. Los resultados al tercer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w:t>
      </w:r>
      <w:r>
        <w:rPr>
          <w:rFonts w:cs="Arial" w:ascii="Arial" w:hAnsi="Arial"/>
          <w:sz w:val="18"/>
          <w:szCs w:val="18"/>
        </w:rPr>
        <w:t xml:space="preserve"> crecimiento promedio mayor al 4%.</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60"/>
        <w:gridCol w:w="1545"/>
        <w:gridCol w:w="1544"/>
        <w:gridCol w:w="1544"/>
        <w:gridCol w:w="1749"/>
        <w:gridCol w:w="387"/>
        <w:gridCol w:w="1611"/>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3"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47"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088"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747"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49"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87"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1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8,059,74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70,399,55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0,467,718.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68,159.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614,44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034,688.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258,268.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23,580.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473,77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450,74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1,760,711.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309,967.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3,591,87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975,52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1,037,961.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2,432.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ondo de Impuesto Sobre la Renta</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318,56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204,444</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168,016.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63,572.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3,86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0,676</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5,327.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4,651.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564,561.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93,15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754,894.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1,739.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4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825,06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166,10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94,848.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8,746.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25,21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49,65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764,414.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4,761.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0,11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50,76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13,885.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125.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50,63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4,24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65,093.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69,147.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46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5"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26,367,857.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50,319,550.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84,481,135.00</w:t>
            </w:r>
          </w:p>
        </w:tc>
        <w:tc>
          <w:tcPr>
            <w:tcW w:w="1749"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4,161,585.00</w:t>
            </w:r>
          </w:p>
        </w:tc>
        <w:tc>
          <w:tcPr>
            <w:tcW w:w="387"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161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41055"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41055" cy="4643755"/>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14.3% con respecto a la Ley de Ingresos estimada para el ejercicio fiscal 2024 y un decremento del 3.8% con respecto a lo recibido en el ejercicio 2023.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4,969,45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15,424,37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5,165,69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910,258,67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7,944,82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1,216,64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9,806,17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21,410,47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55,779,57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4,221,58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5,897,77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676,19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8,671,24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6,237,42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8,378,1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7,859,25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702,07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65,92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17,59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1,67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7,309,11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55,68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09,13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3,45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822,25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947,77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920,82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3,05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2,023,09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561,35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6,405,5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73,155,77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73,046,93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5,143,30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2,478,26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665,04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18,268,57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89,674,05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90,179,21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399,494,840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3</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30895" cy="516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30895" cy="516128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en-US" w:eastAsia="en-US"/>
        </w:rPr>
        <w:drawing>
          <wp:inline distT="0" distB="0" distL="0" distR="0">
            <wp:extent cx="3775075" cy="445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775075" cy="4458335"/>
                    </a:xfrm>
                    <a:prstGeom prst="rect">
                      <a:avLst/>
                    </a:prstGeom>
                  </pic:spPr>
                </pic:pic>
              </a:graphicData>
            </a:graphic>
          </wp:inline>
        </w:drawing>
      </w:r>
      <w:r>
        <w:rPr>
          <w:rFonts w:cs="Arial" w:ascii="Arial" w:hAnsi="Arial"/>
          <w:sz w:val="18"/>
          <w:szCs w:val="18"/>
          <w:lang w:val="en-US" w:eastAsia="en-US"/>
        </w:rPr>
        <w:drawing>
          <wp:inline distT="0" distB="0" distL="0" distR="0">
            <wp:extent cx="4339590" cy="280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39590" cy="280289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oberana Sans Light;Calibri" w:hAnsi="Soberana Sans Light;Calibri" w:eastAsia="Times New Roman" w:cs="MyriadPro-Regular"/>
      <w:color w:val="32485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7z6">
    <w:name w:val="WW8Num17z6"/>
    <w:qFormat/>
    <w:rPr>
      <w:rFonts w:ascii="Symbol" w:hAnsi="Symbol" w:cs="Symbol"/>
    </w:rPr>
  </w:style>
  <w:style w:type="character" w:styleId="WW8Num18z0">
    <w:name w:val="WW8Num18z0"/>
    <w:qFormat/>
    <w:rPr>
      <w:rFonts w:ascii="Presidencia Fina;CatholicSchoolGirls Intl BB" w:hAnsi="Presidencia Fina;CatholicSchoolGirls Intl BB" w:cs="Presidencia Fina;CatholicSchoolGirls Intl BB"/>
      <w:color w:val="000000"/>
      <w:sz w:val="32"/>
      <w:szCs w:val="32"/>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2:00Z</dcterms:created>
  <dc:creator>Raquel Berumen Mora</dc:creator>
  <dc:description/>
  <cp:keywords/>
  <dc:language>en-US</dc:language>
  <cp:lastModifiedBy>Contabilidad</cp:lastModifiedBy>
  <cp:lastPrinted>2017-04-18T20:09:00Z</cp:lastPrinted>
  <dcterms:modified xsi:type="dcterms:W3CDTF">2024-10-1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