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segundo trimestre de 2024, la política de deuda mantuvo una estrategia proactiva y flexible, permitiendo que la posición fiscal de México permaneciera en una senda estable y sostenible. Lo anterior, en un entorno de presiones inflacionarias, tensiones geopolíticas y movimientos acotados en los mercados financieros internacionales. Se priorizaron las necesidades de financiamiento del Gobierno Federal y se mantuvo un costo y riesgo acotado. A la par, se realizaron acciones para mejorar la eficiencia del portafolio de la deuda y suavizar el perfil de vencimientos, a fin de preservar el buen funcionamiento del mercado. Las líneas de acción se enfocaron principalmente en el mercado loc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ejemplo, con el objetivo de reducir los pagos programados para el 2024, el 26 de abril se realizó un intercambio cruzado de Bonos M y Udibonos, por un monto de 81 mil 731 millones de pesos. Adicionalmente, el 13 de mayo se realizó una emisión de Bondes G por un monto de 25 mil millones de pesos; operación que continuó con la consolidación del modelo de finanzas sostenibles para establecerse como referencia de bajo riesgo para futuras emisiones corporativas, destinadas a acciones y proyectos de combate a las desigualdades sociales y el cambio climático. Aunado a lo anterior, con el objetivo de actualizar la referencia a 30 años de la curva real, el 17 de mayo se llevó a cabo una operación sindicada por un monto de 9 mil 780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emás, con el propósito de dar mayor liquidez a la nueva referencia de Udibonos a 30 años, el 20 de mayo se realizó una operación de intercambio cruzado por un monto de 29 mil 711 millones de pesos. Por último, el 13 de junio se recompraron Cetes, Bonos y Udibonos por Bondes F y Udibonos, por un monto de 181 mil 754 millones de pesos, para suavizar el perfil de vencimiento. En cuanto al mercado externo, se anunció una operación de vencimiento anticipado por un monto de 894 millones de dólares, con el objetivo de disminuir las amortizaciones de 2025 y poder otorgar mayor flexibilidad a la siguiente administración en su primer año. Cabe destacar que el crédito externo se mantuvo como fuente complementaria de financiamiento cuando las condiciones fueron favorab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segundo trimestre del 2024, la composición de la deuda neta del Gobierno Federal se conformó por un 83.9% de deuda interna y 16.1% de deuda externa. El plazo promedio de la deuda en valores gubernamentales para el componente interno fue de 7.8 años, con un 76.8% de valores a tasa fija y largo plazo. Con respecto a la deuda externa, su plazo promedio se ubicó en 19.1 años con 100.0% denominado a tasa fija. En lo que va del año, la evolución de los saldos de la deuda se encontró en línea con los objetivos de la política fiscal. El saldo de la deuda neta del Gobierno Federal se situó, al segundo trimestre del 2024, en 13 billones 987 mil 877.8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articularmente, la deuda interna ascendió a un monto de 11 billones 737 mil 949 millones de pesos, mientras que la deuda externa se ubicó en 123 mil 476.6 millones de dólares. En relación con la deuda neta del Sector Público Federal, la cual integra la deuda del Gobierno Federal, de las Empresas Productivas del Estado y de la Banca de Desarrollo, al segundo trimestre del 2024, se situó en 16 billones 140 mil 628 millones de pesos. De forma desagregada, la deuda interna se ubicó en 12 billones 242 mil 599.9 millones de pesos, mientras que la externa alcanzó un monto de 213 mil 924.7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el Saldo Histórico de los Requerimientos Financieros del Sector Público (SHRFSP) se ubicó en 16 billones 30 mil 700.7 millones de pesos. Particularmente, el componente interno ascendió a 12 billones 170 mil 223.7 millones de pesos, y el externo se ubicó en 211 mil 863.8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segundo trimestre del 2024, la estrategia de financiamiento del Gobierno Federal se mantuvo eficiente ante el manejo de pasivos, pese a las expectativas inflacionarias. La deuda pública permaneció en niveles estables, se continuó con el desarrollo de las referencias y las curvas de rendimientos, tanto en el mercado interno como en el externo y el desarrollo del modelo sostenible. En este sentido, se realizaron operaciones en los mercados financieros, con el objetivo de refinanciar y mejorar el perfil de vencimientos del portafolio de deuda del Gobierno Federal y consolidar el modelo de finanzas sostenib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í, en el segundo trimestre del año, se realizaron cinco operaciones en el mercado interno por un monto colocado de 316 mil 121 millones de pesos. Además, se realizó un refinanciamiento por un monto de 181 mil 754 millones de pesos, mientras que en el mercado externo se disminuyó la deuda en un monto de 894 millones de dólares. La política de deuda y el manejo prudente y estratégico del Gobierno Federal para conservar la deuda estable y sostenible respecto al PIB, ha permitido que México mantenga el grado de inversión con las ocho agencias calificadoras, por lo que el país cuenta con un acceso favorable a los mercados de financiamiento nacionales e internacionales. Cabe mencionar que, todas las colocaciones de deuda se enmarcaron en el Plan Anual de Financiamiento, son congruentes con la Ley Federal de Deuda Pública (LFDP) y están en línea con los techos de endeudamiento aprobados por el H. Congreso de la Unión para el ejercicio fiscal 2024. La SHCP mantiene su compromiso por conservar la estabilidad en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segundo trimestre de 2024, la deuda neta del Gobierno Federal se ubicó en 13 billones 987 mil 877.8 millones de pesos. La estructura del portafolio de la deuda mantuvo la mayor parte de sus pasivos denominados en moneda nacional, representando el 83.9% del saldo de la deuda neta del Gobierno Federal, al 30 de junio d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 2024, el saldo de la deuda interna neta del Gobierno Federal ascendió a 11 billones 737 mil 949 millones de pesos. La variación del saldo de la deuda interna respecto del cierre de 2023 fue el resultado de: i) un endeudamiento interno neto por 1 billón 252 mil 653.2 millones de pesos; ii) un incremento en las disponibilidades del Gobierno Federal por 265 mil 958.3 millones de pesos; y, iii) ajustes contables positivos por 51 mil 707.4 millones de pesos, derivados del efecto inflacionario de la deuda interna indizada y del ajuste por las operaciones de permuta de deuda. Este desempeño fue congruente con el techo de endeudamiento interno neto aprobado por el H. Congreso de la Unión para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como resultado de la colocación de instrumentos a largo plazo, se observó una participación de 76.8% de los valores a tasa fija nominal y real a plazo mayor de un año en el saldo de valores gubernamentales al cierre del segundo trimestre de 2024. Por su parte, el plazo promedio de vencimiento de valores gubernamentales emitidos en el mercado local a junio de 2024 fue de 7.8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tre los cierres de 2023 y junio de 2024, los Cetes incrementaron su participación en el saldo total de los valores gubernamentales al pasar de 11.5% a 13.1%, al igual que los Bondes F que pasaron de 14.9% a 15.4% y los Bondes G al pasar de 0.7% a 0.9%. Por su parte, la participación de los Bonos Tasa Fija Bono M disminuyó de 40.6% a 39.4%, igual que los Bondes D que pasaron de 2.3% a 1.4%; y los Udibonos pasaron de 29.8% a 29.6%. Mientras tanto, los Bonos Tasa Fija Bono MS, durante el periodo, permanecieron sin cambio en 0.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interna del Gobierno Federal, de acuerdo con su saldo contractual registrado al 30 de junio de 2024, se espera que, durante el resto del año (julio a diciembre de 2024), las amortizaciones alcancen un monto de 1 billón 587 mil 867.8 millones de pesos. Del total de amortizaciones, 751 mil 619.6 millones de pesos sin incluir Cetes,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segundo trimestre de 2024, el saldo de la deuda externa neta del Gobierno Federal fue de 123 mil 476.6 millones de dólares. La evolución de la deuda externa neta del Gobierno Federal durante el periodo enero a junio de 2024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10 mil 203 millones de dólares, derivado de disposiciones por 11 mil 150.4 millones de dólares y amortizaciones por 947.4 millones de dólares. </w:t>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3 mil 831.2 millones de dólares con respecto al cierre de 2023.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negativos por 1 mil 739.8 millones de dólares, derivados principalmente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externa del Gobierno Federal, con base en su saldo contractual al 30 de junio de 2024, se espera que, las amortizaciones durante el resto del año (julio a diciembre de 2024), sean por 2 mil 185.1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segundo trimestre de 2024 no se colocaron bonos en los mercados financieros internacionales, en línea con el compromiso de utilizar el crédito externo como fuente de financiamiento complementaria. Sin embargo, en lo que va del año y con el objetivo de obtener financiamiento en los mercados internacionales cuando existan condiciones favorables, el Gobierno Federal llevó a cabo dos operaciones en el mercado internacional, por un monto total de 9 mil 669 millones de dólares. Además, el 12 de junio se anunció la recompra de un bono con vencimiento original en 2025 por un monto de 894 millones de dólares, con la recompra se reduciría la deuda externa y disminuirían las necesidades de liquidez para el primer año de la siguiente administr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segundo trimestre de 2024, el Gobierno Federal realizó erogaciones por concepto de costo financiero neto total de su deuda por 285 mil 498.8 millones de pesos (Ramo 24). Con ello, el total de pagos durante el primer semestre de 2024 por dicho concepto ascendió a 470 mil 295.7 millones de pesos. Esta cifra comprende erogaciones por 417 mil 42.2 millones de pesos para el pago de intereses y gastos asociados a la deuda interna, la cual incluye un monto de 13 mil 599.9 millones de pesos para el pago anticipado de intereses derivados del intercambio de deuda a través de las operaciones de permuta de deuda, así como erogaciones por un monto de 3 mil 278.2 millones de dólares para cubrir el pago por concepto de intereses, comisiones y gastos asociados principalmente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durante el segundo trimestre de 2024, el Gobierno Federal realizó erogaciones para los Programas de Apoyo a Ahorradores y Deudores de la Banca (Ramo 34) por un monto de 31 mil 244.7 millones de pesos, por lo que, el total pagado por este concepto en el periodo de enero a junio de 2024 fue de 62 mil 489.4 millones de pesos. Estos recursos se destinaron al Programa de Apoyo a Ahorradores a través del IPA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estrategia de gestión del portafolio de deuda ha priorizado la contratación de financiamiento en el mercado interno, a tasas de interés fijas y de largo plazo. Asimismo, se lleva a cabo una gestión de riesgos, mediante la diversificación del portafolio de deuda y la implementación del programa de coberturas. Lo anterior, mantiene acotada la sensibilidad del costo financiero de la deuda ante aumentos en la tasa de interés y mitiga la volatilidad en el servicio de la deuda, hechos que favorecen una posición sólida y sostenible del portafolio de deuda, tanto en el corto como en el largo plazo. Las tasas implícitas de costo financiero estimadas para 2024 fueron de 7.54, 7.68 y 6.80% para la deuda total, deuda interna y deuda externa, respect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segundo trimestre de 2024, el saldo de la deuda con garantía explícita del Gobierno Federal se ubicó en 327 mil 227 millones de pesos, monto superior en 7 mil 929.1 millones de pesos al observado al cierre del año anterior. Dentro de los Programas de Apoyo a Deudores se encuentra el Programa de Reestructuración en Udis se ofrecieron tasas reales fijas a los acreditados durante toda la vida de sus créditos, lo que requirió que el Gobierno Federal realizara un intercambio entre esta tasa y una tasa nominal de mercado. Al 30 de junio de 2024, el resultado preliminar de este intercambio ascendió a 30 mil 92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finalizar el segundo trimestre de 2024, el saldo de la deuda interna neta del Sector Público Federal se ubicó en 12 billones 242 mil 599.9 millones de pesos. La variación de este saldo al segundo trimestre de 2024, respecto al cierre de 2023, fue el resultado de los siguientes factores: i) un endeudamiento interno neto por 1 billón 267 mil 824 millones de pesos; ii) una variación positiva en los activos internos del Sector Público Federal por 338 mil 962.1 millones de pesos y iii) ajustes contables positivos por 54 mil 803.2 millones de pesos, que reflejaron, principalmente, el efecto inflacionario sobre los pasivos indizados a esta variable y operaciones de permut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interna del Sector Público Federal registrado al 30 de junio de 2024, las amortizaciones durante el resto del año (julio a diciembre de 2024), serán de 1 billón 750 mil 767 millones de pesos. De este monto, el 95.6% se encuentra asociado a los vencimientos de valores colocados en los mercado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segundo trimestre de 2024, el saldo de la deuda externa neta del Sector Público Federal se ubicó en 213 mil 924.7 millones de dólares. La evolución de la deuda externa neta del Sector Público Federal fue resultado de los siguientes factores: i) un endeudamiento externo neto de 6 mil 29 millones de dólares; ii) los activos internacionales del Sector Público Federal asociados a la deuda externa presentaron una variación positiva de 3 mil 53.8 millones de dólares, y iii) ajustes contables negativos por 2 mil 127 millones de dólares, que reflejaron, principalment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Federal registrado al 30 de junio de 2024, las amortizaciones durante el resto del año (julio a diciembre de 2024), sumarán un monto de 9 mil 298.4 millones de dólares. De esta cifra, 4.6% se encuentra asociado a las amortizaciones proyectadas de los vencimientos de deuda de mercado de capitales; 72.4% a créditos directos y pasivos Pidiregas; y 23.0%, se refiere a las amortizaciones de líneas vinculadas al comercio exterior y a vencimientos de deuda con OFIs. De enero a junio de 2024, el Sector Público Federal realizó erogaciones por concepto de costo financiero de su deuda pública interna por un monto de 453 mil 375.2 millones de pesos. Por otra parte, durante el mismo periodo se efectuaron erogaciones por un monto de 7 mil 32.1 millones de dólares para cubrir el pago por concepto de intereses, comisiones y gastos asociados a la deuda públic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cabe señalar que el nivel de deuda pública es moderado como proporción del PIB anual, lo cual se compara favorablemente con respecto a los niveles que mantienen otras economías emergentes y de América Latina.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De esta manera,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 2024, el SHRFSP se ubicó en 16 billones 30 mil 700.7 millones de pesos. El 23.5% de la variación respecto al cierre de 2023, obedeció a un aumento del tipo de cambio del peso respecto al dólar. El efecto por endeudamiento representó el 76.5% de la variación. Así, el componente interno del SHRFSP se ubicó en 12 billones 170 mil 223.7 millones de pesos y el componente externo fue de 211 mil 863.8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i) los Pidiregas de inversión directa, que comprenden aquellos proyectos que en el tiempo constituirán inversión pública y que por tanto suponen adquirir obligaciones financieras que son registradas de conformidad con el artículo 18 de la LFDP y ii) aquellos proyectos propiedad del sector privado y que implican únicamente compromisos comerciales, salvo que se presenten causas de fuerza mayor que impliquen su adquisición por el Sector Público. Con el objeto de ampliar y mejorar la información relativa a los pasivos asociados a los proyectos de inversión financiada, se incluye información del pasivo de los proyectos Pidiregas que, de acuerdo con la normatividad aplicable, han sido recibidos a satisfacción por la CFE, reflejándose por lo tanto en sus registros contab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be mencionar que, derivado del reconocimiento de los pasivos Pidiregas de Pemex como deuda directa en 2009, la única entidad que mantiene a la fecha este esquema es la CFE. 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fin de instrumentar la estrategia antes planteada, al igual que en los ejercicios fiscales de 2000 a 2023, el Ejecutivo Federal solicitó la asignación, en el Presupuesto de Egresos de la Federación para 2024 (PEF 2024), de los recursos necesarios para hacer frente al componente real proyectado de la deuda neta del IPAB (deuda bruta menos recursos líquidos), considerando para ello los ingresos propios esperados del Instituto, por concepto del 75.0% de las cuotas que se reciben de la banca múltiple (Cuotas) y, en su caso, la recuperación de activos. Asimismo, en el artículo 2o. de la LIF para el ejercicio fiscal 2024,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30 de junio de 2024, la deuda neta del Instituto ascendió a 974 mil 527 millones de pesos, registrando una disminución en términos reales de 3.55% respecto a diciembre de 2023. Esta disminución se explica principalmente por un menor saldo de deuda observado en el perio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otra parte, el saldo de la deuda neta del Instituto al cierre del segundo trimestre de 2024 representó el 2.88% del PIB, dato menor en 0.13 puntos porcentuales respecto al presentado al cierre del segundo trimestre de 2023. En términos reales, el decremento de 0.13 puntos porcentuales se explica en 0.06 puntos porcentuales por el crecimiento estimado de la economía en términos reales de junio de 2023 a junio de 2024 y en 0.07 puntos porcentuales por el decrecimiento de la deuda del Instituto en términos re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 2024, el saldo de los activos totales del Instituto ascendió a 219 mil 485 millones de pesos, cifra que presentó un aumento de 16.96% en términos reales, respecto al cierre de diciembre de 2023. Cabe destacar que, el saldo del Fondo de Protección al Ahorro Bancario al cierre del mes de junio de 2024 ascendió a 96 mil 413 millones de pesos, lo que significó un incremento nominal de 10.67% y de 8.84% en términos reales respecto del mes de diciembre de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segundo trimestre de 2024, se recibieron recursos en el Instituto por un total de 108 mil 853 millones de pesos. Dichos recursos se componen de: i) 64 mil 44 millones de pesos correspondientes a operaciones de refinanciamiento a través de la colocación primaria y no competitiva de BPAS; ii) 31 mil 245 millones de pesos por concepto del 50.0% de la aportación correspondiente del Ramo 34 del Programa de Apoyo a Ahorradores de la Banca; iii) 8 mil 600 millones de pesos por concepto de Cuotas cobradas a las Instituciones de Banca Múltiple (IBM); iv) 4 mil 963 millones de pesos de intereses generados por la inversión de los activos líquidos del Instituto; y, v) 1.3 millones de pesos por otros ingresos (actualización de cuotas omitidas, reembolso a la Reserva de Resoluciones, ingresos por venta de activos, traspaso de intereses por saldo en cuent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79 mil 434 millones de pesos, de los cuales 46 mil 800 millones de pesos corresponden a la amortización de Bonos; 32 mil 541 millones de pesos al pago de intereses de dichos Bonos; 85 millones de pesos a pagos relacionados con gastos de administración del Instituto; 7 millones de pesos al pago de honorarios y 0.3 millones de pesos relacionados a procesos de resolu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stricto apego a la facultad de refinanciamiento del Instituto establecida en el artículo 2o. antes referido y, conforme al programa de subastas dado a conocer al público inversionista el 26 de marzo de 2024, el Instituto colocó Bonos de Protección al Ahorro (BPAS o Bonos) a través del Banco de México como su agente financiero. Dado lo anterior, el IPAB colocó instrumentos por un monto nominal de 63 mil 949 millones de pesos, de los cuales 63 mil 700 millones de pesos corresponden a subastas primarias y 249 millones de pesos a asignaciones no competitivas a través de la plataforma de Cetesdirecto; y amortizó emisiones primarias con un valor nominal de 46 mil 800 millones de pesos, con lo cual se presentó una colocación neta de 17 mil 149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operaciones de refinanciamiento efectuadas durante el segundo trimestre de 2024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 2024, el plazo promedio de los pasivos del Instituto fue de 2.69 años, dato 0.06 años mayor al observado en el segundo trimestre de 2023 (2.63 años), debido a que los porcentajes de la deuda con plazo de tres a cinco años y mayor a cinco años han tenido un incremento. Por otra parte, el 28 de junio de 2024, el IPAB dio a conocer al público inversionista las subastas primarias programadas a realizar durante el tercer trimestre de 2024; para el cual, mantuvo sin cambio el monto objetivo semanal a subastar respecto del segundo trimestre de 2024, quedando en 4 mil 900 millones de pesos, distribuidos de la siguiente manera: 1 mil 700 millones de pesos de BPAG28 a plazo de hasta 3 años; 1 mil 700 millones de pesos de BPAG91 a plazo de hasta 5 años y 1 mil 500 millones de pesos de BPA182 a plazo de hasta 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3 de $0.00, y al tercer trimestre del ejercicio 2024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3:00Z</dcterms:created>
  <dc:creator>Raquel Berumen Mora</dc:creator>
  <dc:description/>
  <cp:keywords/>
  <dc:language>en-US</dc:language>
  <cp:lastModifiedBy>Contabilidad</cp:lastModifiedBy>
  <cp:lastPrinted>2018-04-11T19:23:00Z</cp:lastPrinted>
  <dcterms:modified xsi:type="dcterms:W3CDTF">2024-10-14T19:53: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