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RODUCC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n cumplimiento a la Ley General de Contabilidad Gubernamental en su artículo 53 y al Acuerdo por el que se armoniza la estructura de las cuentas públicas, emitido por el Consejo Nacional de Armonización Contable, a continuación, se presenta el Tomo 3 correspondiente al Poder Legislativo.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ste tomo presenta la información contable consolidada del Congreso del Estado y el Órgano de Fiscalización Superior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 la información contable que se presenta,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variación en la hacienda públic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 y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;</w:t>
      </w:r>
    </w:p>
    <w:p>
      <w:pPr>
        <w:pStyle w:val="Normal"/>
        <w:autoSpaceDE w:val="false"/>
        <w:spacing w:lineRule="exact" w:line="25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55245</wp:posOffset>
              </wp:positionV>
              <wp:extent cx="8429625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-4.3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</w:rPr>
      <w:t>BASE CONSOLIDADA PODER LEGISLATIVO</w:t>
    </w:r>
  </w:p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1910</wp:posOffset>
              </wp:positionH>
              <wp:positionV relativeFrom="paragraph">
                <wp:posOffset>227965</wp:posOffset>
              </wp:positionV>
              <wp:extent cx="8505825" cy="28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pt;margin-top:17.9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19:00Z</dcterms:created>
  <dc:creator>armando_godoy</dc:creator>
  <dc:description/>
  <cp:keywords/>
  <dc:language>en-US</dc:language>
  <cp:lastModifiedBy>Contabilidad</cp:lastModifiedBy>
  <cp:lastPrinted>2024-10-17T14:25:00Z</cp:lastPrinted>
  <dcterms:modified xsi:type="dcterms:W3CDTF">2024-10-17T20:25:00Z</dcterms:modified>
  <cp:revision>10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tus">
    <vt:lpwstr>Versión inicial</vt:lpwstr>
  </property>
  <property fmtid="{D5CDD505-2E9C-101B-9397-08002B2CF9AE}" pid="3" name="Formato de archivo">
    <vt:lpwstr>pdf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