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L PODER LEGISLATIVO</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tercer trimestre del ejercicio fiscal 2024,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Gobierno Estat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 el Congreso del Estado en cuentas bancarias en moneda nacional, y en menor medida, aquellos que están en el Órgano de Fiscalización Superior.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30,250</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704,802</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46,235,052</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90,17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47,94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38,120</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0 de septiembre del 2024</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605,49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5,677,40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93,282,899</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0 de septiembre del 2024:</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0,811,93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0,752,00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1,563,934</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0 de septiembre del 2024:</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97,35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575,43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872,786</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0 de sept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4,360,17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825,21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6,185,386</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28,700,785.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Poder Legislativo recibió ingresos de gestión por la cantidad de 419,815,118.00 pesos. El gasto pagado por el periodo comprendido del 1 de enero al 30 de septiembre del 2024 asciende a 390,101,575.00 pesos, reflejándose un diferencial de operación por 29,713,543.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Legislativo recibió ingresos de inversión por la cantidad de 0.00 pesos. El gasto de inversión pagado en el periodo comprendido del 1 de enero al 30 de septiembre del 2024 asciende a 1,658,499.00 pesos, reflejándose un diferencial por actividades de inversión de -1,658,499.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Legislativo recibió ingresos por financiamiento por la cantidad de 162,631,432.00 pesos. La aplicación por actividades de financiamiento fue de 168,283,462.00 pesos, reflejándose un diferencial de -168,283,462.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Poder Legislativo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Poder Legislativo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PODER LEGISLATIVO</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1:03:00Z</dcterms:created>
  <dc:creator>armando_godoy</dc:creator>
  <dc:description/>
  <cp:keywords/>
  <dc:language>en-US</dc:language>
  <cp:lastModifiedBy>Contabilidad</cp:lastModifiedBy>
  <cp:lastPrinted>2020-01-24T21:11:00Z</cp:lastPrinted>
  <dcterms:modified xsi:type="dcterms:W3CDTF">2024-10-17T20:2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