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L PODER JUDICIAL</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tercer trimestre del ejercicio fiscal 2024,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Poder Judici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rPr/>
      </w:pPr>
      <w:r>
        <w:rPr>
          <w:rFonts w:cs="Arial" w:ascii="Arial" w:hAnsi="Arial"/>
          <w:sz w:val="18"/>
          <w:szCs w:val="18"/>
        </w:rPr>
        <w:t>En este apartado se integran los recursos monetarios que maneja el Poder Judicial, en cuentas bancarias en moneda nacional.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4,252,874</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0,293,476</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0 de septiembre del 2024:</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0,361,096</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A continuación, se presenta la integración de los bienes muebles al 30 de septiembre del 2024</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99,587,475</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0 de septiembre del 2024:</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302,634</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0 de septiembre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78,531,615</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95,613,574 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Poder Judicial recibió ingresos de gestión por la cantidad de 404,238,866.00 pesos. El gasto pagado por el periodo comprendido del 1 de enero al 30 de septiembre del 2024 asciende a 303,594,909.00 pesos, reflejándose un diferencial de operación por 100,643,957.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Judicial recibió ingresos de inversión por la cantidad de 0.00 pesos. El gasto de inversión pagado en el periodo comprendido del 1 de enero al 30 de septiembre del 2024 asciende a 24,041,892 00 pesos, reflejándose un diferencial por actividades de inversión de -24,041,892.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Judicial recibió ingresos por financiamiento por la cantidad de 807,491,097.00 pesos. La aplicación por actividades de financiamiento fue de 841,280,440.00 pesos, reflejándose un diferencial de -33,789,342.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Poder Judicial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Poder Judicial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4</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PODER JUDICIAL</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9">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1:03:00Z</dcterms:created>
  <dc:creator>armando_godoy</dc:creator>
  <dc:description/>
  <cp:keywords/>
  <dc:language>en-US</dc:language>
  <cp:lastModifiedBy>Contabilidad</cp:lastModifiedBy>
  <cp:lastPrinted>2024-04-17T14:12:00Z</cp:lastPrinted>
  <dcterms:modified xsi:type="dcterms:W3CDTF">2024-10-17T22:4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