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 y Tribunal de Justicia Administrativ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4-10-18T20:38:00Z</dcterms:modified>
  <cp:revision>13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